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ий семинар</w:t>
      </w:r>
    </w:p>
    <w:p>
      <w:pPr>
        <w:pStyle w:val="Normal"/>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ТРИЗ как средство развития творческого мышления младших школьников на уроках и внеурочных занятиях</w:t>
      </w:r>
    </w:p>
    <w:p>
      <w:pPr>
        <w:pStyle w:val="Normal"/>
        <w:spacing w:before="0" w:after="0"/>
        <w:ind w:firstLine="567"/>
        <w:jc w:val="right"/>
        <w:rPr/>
      </w:pPr>
      <w:r>
        <w:rPr>
          <w:rFonts w:eastAsia="Times New Roman" w:cs="Times New Roman" w:ascii="Times New Roman" w:hAnsi="Times New Roman"/>
          <w:bCs/>
          <w:sz w:val="24"/>
          <w:szCs w:val="24"/>
          <w:lang w:eastAsia="ru-RU"/>
        </w:rPr>
        <w:t>Патякина Е.В., учитель начальных классов</w:t>
      </w:r>
    </w:p>
    <w:p>
      <w:pPr>
        <w:pStyle w:val="Normal"/>
        <w:spacing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БОУ «Школа №3» г. Богородска Нижегородской области</w:t>
      </w:r>
    </w:p>
    <w:p>
      <w:pPr>
        <w:pStyle w:val="Normal"/>
        <w:spacing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яснительная запис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условиях современного общества становится наиболее актуальной проблема развития творческого потенциала младших школьников. Развитие творческого мышления позволит не только повысить успеваемость в школе, добиться успехов во внеурочной деятельности, но и раскрыть способности учащихся в решении жизненно-важных проблем. Технология ТРИЗ (теория решения изобретательских задач) направлена в первую очередь на развитие творческого мышления и воображения детей. </w:t>
      </w:r>
    </w:p>
    <w:p>
      <w:pPr>
        <w:pStyle w:val="Normal"/>
        <w:spacing w:before="0" w:after="0"/>
        <w:rPr/>
      </w:pPr>
      <w:r>
        <w:rPr>
          <w:rFonts w:cs="Times New Roman" w:ascii="Times New Roman" w:hAnsi="Times New Roman"/>
          <w:sz w:val="24"/>
          <w:szCs w:val="24"/>
          <w:shd w:fill="FFFFFF" w:val="clear"/>
        </w:rPr>
        <w:t>В</w:t>
      </w:r>
      <w:r>
        <w:rPr>
          <w:rFonts w:cs="Times New Roman" w:ascii="Times New Roman" w:hAnsi="Times New Roman"/>
          <w:sz w:val="24"/>
          <w:szCs w:val="24"/>
        </w:rPr>
        <w:t xml:space="preserve"> Федеральном государственном образовательном стандарте начального общего образования (ФГОС НОО) содержится положение о том, что в его основе лежит системно-деятельностный подход, предполагающий формирование творческого потенциала младших школьников. В ФГОС НОО также определены результаты освоения основной образовательной программы НОО – личностные, предметные и метапредметные. К метапредметным результатам относятся те, которые ученики осваивают в процессе изучения нескольких учебных дисциплин. Такие результаты необходимы не только для успешного обучения в школе, но и для решения проблем в различных жизненных ситуациях. Именно к таким результатам относится освоение способов решения проблем творческого и поискового характера, которое содержится в Стандарте. А данные проблемы решаются в наибольшей степени посредством использования технологии ТРИЗ. Таким образом, проблема развития творческого потенциала детей диктуется не только желанием учителя, но и Стандартом. Это свидетельствует об актуальности проблемы развития творческого мышления младших школьников средствами технологии ТРИЗ.</w:t>
      </w:r>
    </w:p>
    <w:p>
      <w:pPr>
        <w:pStyle w:val="Normal"/>
        <w:spacing w:before="0" w:after="0"/>
        <w:rPr/>
      </w:pPr>
      <w:r>
        <w:rPr>
          <w:rFonts w:cs="Times New Roman" w:ascii="Times New Roman" w:hAnsi="Times New Roman"/>
          <w:b/>
          <w:i/>
          <w:sz w:val="24"/>
          <w:szCs w:val="24"/>
          <w:u w:val="single"/>
          <w:shd w:fill="FFFFFF" w:val="clear"/>
        </w:rPr>
        <w:t>Актуальнос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в настоящее время социальная среда характеризуется сложностью, нестабильностью и неоднозначностью, а также высокой степенью динамичности и быстрым темпом развития. Из этого следует, что общество заинтересовано в человеке активном, инициативном, обладающим гибким мышлением, который бы быстро ориентировался в меняющихся условиях среды и вырабатывал бы нестандартные идеи в решении различных задач. Всеми названными характеристиками обладает творческая личность. Технология ТРИЗ как раз направлена на формирование вышеперечисленных качеств человека и творческой личности в це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едует также отметить, что существуют дети с различным уровнем творческого мышления. Если одним требуется длительное и регулярное обучение, то другие в силу развитого воображения и других познавательных психических процессов могут самостоятельно генерировать творческие идеи. Поэтому задача учителя состоит в том, чтобы развить творческие способности детей с разным уровнем творческого мышления. Решением данной задачи может быть использование интересных для детей и занимательных творческих заданий в различной форме, а также выполнение заданий, связанных с жизненными, практическими ситуац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овательно, перед учителем, организующим учебный процесс в современной школе, стоят задачи совершенствования методов, средств обучения и способов организации практической, творческой и познавательной деятельности обучающихся как на уроке, так и во внеурочной деятельности.</w:t>
      </w:r>
    </w:p>
    <w:p>
      <w:pPr>
        <w:pStyle w:val="Normal"/>
        <w:spacing w:before="0" w:after="0"/>
        <w:rPr/>
      </w:pPr>
      <w:r>
        <w:rPr>
          <w:rFonts w:cs="Times New Roman" w:ascii="Times New Roman" w:hAnsi="Times New Roman"/>
          <w:bCs/>
          <w:sz w:val="24"/>
          <w:szCs w:val="24"/>
        </w:rPr>
        <w:t xml:space="preserve">Формирование метапредметных результатов  образовательной деятельности – </w:t>
      </w:r>
      <w:r>
        <w:rPr>
          <w:rFonts w:cs="Times New Roman" w:ascii="Times New Roman" w:hAnsi="Times New Roman"/>
          <w:bCs/>
          <w:iCs/>
          <w:sz w:val="24"/>
          <w:szCs w:val="24"/>
        </w:rPr>
        <w:t xml:space="preserve">это овладение основными универсальными учебными действиями, применяемыми как в рамках </w:t>
      </w:r>
      <w:r>
        <w:rPr>
          <w:rFonts w:cs="Times New Roman" w:ascii="Times New Roman" w:hAnsi="Times New Roman"/>
          <w:sz w:val="24"/>
          <w:szCs w:val="24"/>
        </w:rPr>
        <w:t>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239" w:type="dxa"/>
        <w:tblLayout w:type="fixed"/>
        <w:tblCellMar>
          <w:top w:w="0" w:type="dxa"/>
          <w:left w:w="108" w:type="dxa"/>
          <w:bottom w:w="0" w:type="dxa"/>
          <w:right w:w="108" w:type="dxa"/>
        </w:tblCellMar>
      </w:tblPr>
      <w:tblGrid>
        <w:gridCol w:w="2143"/>
        <w:gridCol w:w="863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ые универсальные учебные действия</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формулировать собственное мнение и позицию, аргументировать её, уметь устанавливать и сравнивать разные точки зрения; уметь договариваться и приходить к общему решению в совместной деятельности; оформлять свои мысли в устной и письменной форме с учётом речевой ситуации, создавать тексты различного типа, стиля, жанра; оценивать и редактировать устное и письменное речевое высказывание; адекватно использовать речевые средства для решения различных коммуникативных задач; владеть монологической и диалогической формами речи,  выступать перед аудиторией сверстников с сообщениям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ьзоваться разными видами чтения; извлекать информацию, представленную в разных формах; перерабатывать и преобразовывать информацию из одной формы в другую (составлять план, таблицу, схему); устанавливать причинно-следственные связи,  строить рассуждени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 формулировать проблему (тему) и цели урока; иметь способность к целеполаганию, включая постановку новых целей; самостоятельно анализировать условия и пути достижения цели; самостоятельно составлять план решения учебной проблемы; в диалоге с учителем и одноклассниками вырабатывать критерии оценки и определять степень успешности своей работы и работы других в соответствии с этими критериями.</w:t>
            </w:r>
          </w:p>
        </w:tc>
      </w:tr>
    </w:tbl>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rPr/>
      </w:pPr>
      <w:r>
        <w:rPr>
          <w:rFonts w:eastAsia="Times New Roman" w:cs="Times New Roman" w:ascii="Times New Roman" w:hAnsi="Times New Roman"/>
          <w:sz w:val="24"/>
          <w:szCs w:val="24"/>
          <w:lang w:eastAsia="ru-RU"/>
        </w:rPr>
        <w:t>Под методами решения изобретательских задач, прежде всего, подразумеваются приемы и алгоритмы, разработанные в рамках ТРИЗ; а также такие известные методы как мозговой штурм, синектика, морфологический анализ, метод фокальных объектов и их разновидности.</w:t>
      </w:r>
    </w:p>
    <w:p>
      <w:pPr>
        <w:pStyle w:val="Normal"/>
        <w:spacing w:before="0" w:after="0"/>
        <w:ind w:firstLine="708"/>
        <w:rPr/>
      </w:pPr>
      <w:r>
        <w:rPr>
          <w:rFonts w:cs="Times New Roman" w:ascii="Times New Roman" w:hAnsi="Times New Roman"/>
          <w:sz w:val="24"/>
          <w:szCs w:val="24"/>
        </w:rPr>
        <w:t>Для активизации познавательной деятельности и повышения мотивации к учению на разных уроках в начальной школе эффективно использовать следующие приемы ТРИЗ:</w:t>
      </w:r>
    </w:p>
    <w:p>
      <w:pPr>
        <w:pStyle w:val="Normal"/>
        <w:tabs>
          <w:tab w:val="clear" w:pos="708"/>
          <w:tab w:val="left" w:pos="851" w:leader="none"/>
        </w:tabs>
        <w:spacing w:before="0" w:after="0"/>
        <w:ind w:firstLine="567"/>
        <w:rPr/>
      </w:pPr>
      <w:r>
        <w:rPr>
          <w:rFonts w:cs="Times New Roman" w:ascii="Times New Roman" w:hAnsi="Times New Roman"/>
          <w:b/>
          <w:bCs/>
          <w:sz w:val="24"/>
          <w:szCs w:val="24"/>
        </w:rPr>
        <w:t>«Свойства наоборот» </w:t>
      </w:r>
      <w:r>
        <w:rPr>
          <w:rFonts w:cs="Times New Roman" w:ascii="Times New Roman" w:hAnsi="Times New Roman"/>
          <w:sz w:val="24"/>
          <w:szCs w:val="24"/>
        </w:rPr>
        <w:t>— героям знакомой сказки приписываются прямо противоположные свойства (волк из «Красной шапочки» стал маленьким и добрым,  «Золушка – непослушная девчонка, а мачеха – добрая»);</w:t>
      </w:r>
    </w:p>
    <w:p>
      <w:pPr>
        <w:pStyle w:val="Normal"/>
        <w:tabs>
          <w:tab w:val="clear" w:pos="708"/>
          <w:tab w:val="left" w:pos="851" w:leader="none"/>
        </w:tabs>
        <w:spacing w:before="0" w:after="0"/>
        <w:ind w:firstLine="567"/>
        <w:rPr/>
      </w:pPr>
      <w:r>
        <w:rPr>
          <w:rFonts w:cs="Times New Roman" w:ascii="Times New Roman" w:hAnsi="Times New Roman"/>
          <w:b/>
          <w:bCs/>
          <w:sz w:val="24"/>
          <w:szCs w:val="24"/>
        </w:rPr>
        <w:t>«Задом наперёд»</w:t>
      </w:r>
      <w:r>
        <w:rPr>
          <w:rFonts w:cs="Times New Roman" w:ascii="Times New Roman" w:hAnsi="Times New Roman"/>
          <w:sz w:val="24"/>
          <w:szCs w:val="24"/>
        </w:rPr>
        <w:t> — попробовать рассказать сказку не с начала, а с конца;</w:t>
      </w:r>
    </w:p>
    <w:p>
      <w:pPr>
        <w:pStyle w:val="Normal"/>
        <w:tabs>
          <w:tab w:val="clear" w:pos="708"/>
          <w:tab w:val="left" w:pos="851" w:leader="none"/>
        </w:tabs>
        <w:spacing w:before="0" w:after="0"/>
        <w:ind w:firstLine="567"/>
        <w:rPr/>
      </w:pPr>
      <w:r>
        <w:rPr>
          <w:rFonts w:cs="Times New Roman" w:ascii="Times New Roman" w:hAnsi="Times New Roman"/>
          <w:b/>
          <w:bCs/>
          <w:sz w:val="24"/>
          <w:szCs w:val="24"/>
        </w:rPr>
        <w:t>«Из моей жизни» </w:t>
      </w:r>
      <w:r>
        <w:rPr>
          <w:rFonts w:cs="Times New Roman" w:ascii="Times New Roman" w:hAnsi="Times New Roman"/>
          <w:sz w:val="24"/>
          <w:szCs w:val="24"/>
        </w:rPr>
        <w:t>— сочинение сказки о себе («Один день из моей жизни» — обычная история становится сказочной, если взрослые и дети «меняются»  обязанностями, поступками и мыслями);</w:t>
      </w:r>
    </w:p>
    <w:p>
      <w:pPr>
        <w:pStyle w:val="Normal"/>
        <w:tabs>
          <w:tab w:val="clear" w:pos="708"/>
          <w:tab w:val="left" w:pos="851" w:leader="none"/>
        </w:tabs>
        <w:spacing w:before="0" w:after="0"/>
        <w:ind w:firstLine="567"/>
        <w:rPr/>
      </w:pPr>
      <w:r>
        <w:rPr>
          <w:rFonts w:cs="Times New Roman" w:ascii="Times New Roman" w:hAnsi="Times New Roman"/>
          <w:b/>
          <w:bCs/>
          <w:sz w:val="24"/>
          <w:szCs w:val="24"/>
        </w:rPr>
        <w:t>Приём « Паспорт литературного героя»</w:t>
      </w:r>
      <w:r>
        <w:rPr>
          <w:rFonts w:cs="Times New Roman" w:ascii="Times New Roman" w:hAnsi="Times New Roman"/>
          <w:sz w:val="24"/>
          <w:szCs w:val="24"/>
        </w:rPr>
        <w:t> очень помогает оживить урок. Детям нравится выполнять эту работу. Ученики начальной школы любят фантазировать, и потому часто на уроках мы изображаем героев произведений, и наделяем характеристиками, указываем их «Адрес проживания» и составляем «Паспорт».</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от какой паспорт у нас получила Ворона из басни «Ворона и Лисица».</w:t>
      </w:r>
    </w:p>
    <w:p>
      <w:pPr>
        <w:pStyle w:val="Normal"/>
        <w:tabs>
          <w:tab w:val="clear" w:pos="708"/>
          <w:tab w:val="left" w:pos="851" w:leader="none"/>
        </w:tabs>
        <w:spacing w:before="0" w:after="0"/>
        <w:ind w:firstLine="567"/>
        <w:rPr/>
      </w:pPr>
      <w:r>
        <w:rPr>
          <w:rFonts w:cs="Times New Roman" w:ascii="Times New Roman" w:hAnsi="Times New Roman"/>
          <w:i/>
          <w:iCs/>
          <w:sz w:val="24"/>
          <w:szCs w:val="24"/>
        </w:rPr>
        <w:t>Имя </w:t>
      </w:r>
      <w:r>
        <w:rPr>
          <w:rFonts w:cs="Times New Roman" w:ascii="Times New Roman" w:hAnsi="Times New Roman"/>
          <w:sz w:val="24"/>
          <w:szCs w:val="24"/>
        </w:rPr>
        <w:t>– Ворона. </w:t>
      </w:r>
    </w:p>
    <w:p>
      <w:pPr>
        <w:pStyle w:val="Normal"/>
        <w:tabs>
          <w:tab w:val="clear" w:pos="708"/>
          <w:tab w:val="left" w:pos="851" w:leader="none"/>
        </w:tabs>
        <w:spacing w:before="0" w:after="0"/>
        <w:ind w:firstLine="567"/>
        <w:rPr/>
      </w:pPr>
      <w:r>
        <w:rPr>
          <w:rFonts w:cs="Times New Roman" w:ascii="Times New Roman" w:hAnsi="Times New Roman"/>
          <w:i/>
          <w:iCs/>
          <w:sz w:val="24"/>
          <w:szCs w:val="24"/>
        </w:rPr>
        <w:t>Создатель</w:t>
      </w:r>
      <w:r>
        <w:rPr>
          <w:rFonts w:cs="Times New Roman" w:ascii="Times New Roman" w:hAnsi="Times New Roman"/>
          <w:sz w:val="24"/>
          <w:szCs w:val="24"/>
        </w:rPr>
        <w:t> – А.И. Крылов. </w:t>
      </w:r>
    </w:p>
    <w:p>
      <w:pPr>
        <w:pStyle w:val="Normal"/>
        <w:tabs>
          <w:tab w:val="clear" w:pos="708"/>
          <w:tab w:val="left" w:pos="851" w:leader="none"/>
        </w:tabs>
        <w:spacing w:before="0" w:after="0"/>
        <w:ind w:firstLine="567"/>
        <w:rPr/>
      </w:pPr>
      <w:r>
        <w:rPr>
          <w:rFonts w:cs="Times New Roman" w:ascii="Times New Roman" w:hAnsi="Times New Roman"/>
          <w:i/>
          <w:iCs/>
          <w:sz w:val="24"/>
          <w:szCs w:val="24"/>
        </w:rPr>
        <w:t>Прописка</w:t>
      </w:r>
      <w:r>
        <w:rPr>
          <w:rFonts w:cs="Times New Roman" w:ascii="Times New Roman" w:hAnsi="Times New Roman"/>
          <w:sz w:val="24"/>
          <w:szCs w:val="24"/>
        </w:rPr>
        <w:t> – басня « Ворона и Лисица». </w:t>
      </w:r>
    </w:p>
    <w:p>
      <w:pPr>
        <w:pStyle w:val="Normal"/>
        <w:tabs>
          <w:tab w:val="clear" w:pos="708"/>
          <w:tab w:val="left" w:pos="851" w:leader="none"/>
        </w:tabs>
        <w:spacing w:before="0" w:after="0"/>
        <w:ind w:firstLine="567"/>
        <w:rPr/>
      </w:pPr>
      <w:r>
        <w:rPr>
          <w:rFonts w:cs="Times New Roman" w:ascii="Times New Roman" w:hAnsi="Times New Roman"/>
          <w:i/>
          <w:iCs/>
          <w:sz w:val="24"/>
          <w:szCs w:val="24"/>
        </w:rPr>
        <w:t>Внешний вид</w:t>
      </w:r>
      <w:r>
        <w:rPr>
          <w:rFonts w:cs="Times New Roman" w:ascii="Times New Roman" w:hAnsi="Times New Roman"/>
          <w:sz w:val="24"/>
          <w:szCs w:val="24"/>
        </w:rPr>
        <w:t>— чёрная, имеет крылья, большой клюв. </w:t>
      </w:r>
    </w:p>
    <w:p>
      <w:pPr>
        <w:pStyle w:val="Normal"/>
        <w:tabs>
          <w:tab w:val="clear" w:pos="708"/>
          <w:tab w:val="left" w:pos="851" w:leader="none"/>
        </w:tabs>
        <w:spacing w:before="0" w:after="0"/>
        <w:ind w:firstLine="567"/>
        <w:rPr/>
      </w:pPr>
      <w:r>
        <w:rPr>
          <w:rFonts w:cs="Times New Roman" w:ascii="Times New Roman" w:hAnsi="Times New Roman"/>
          <w:i/>
          <w:iCs/>
          <w:sz w:val="24"/>
          <w:szCs w:val="24"/>
        </w:rPr>
        <w:t>Где встречается </w:t>
      </w:r>
      <w:r>
        <w:rPr>
          <w:rFonts w:cs="Times New Roman" w:ascii="Times New Roman" w:hAnsi="Times New Roman"/>
          <w:sz w:val="24"/>
          <w:szCs w:val="24"/>
        </w:rPr>
        <w:t>— в лесу </w:t>
      </w:r>
    </w:p>
    <w:p>
      <w:pPr>
        <w:pStyle w:val="Normal"/>
        <w:tabs>
          <w:tab w:val="clear" w:pos="708"/>
          <w:tab w:val="left" w:pos="851" w:leader="none"/>
        </w:tabs>
        <w:spacing w:before="0" w:after="0"/>
        <w:ind w:firstLine="567"/>
        <w:rPr/>
      </w:pPr>
      <w:r>
        <w:rPr>
          <w:rFonts w:cs="Times New Roman" w:ascii="Times New Roman" w:hAnsi="Times New Roman"/>
          <w:i/>
          <w:iCs/>
          <w:sz w:val="24"/>
          <w:szCs w:val="24"/>
        </w:rPr>
        <w:t>Личные качества</w:t>
      </w:r>
      <w:r>
        <w:rPr>
          <w:rFonts w:cs="Times New Roman" w:ascii="Times New Roman" w:hAnsi="Times New Roman"/>
          <w:sz w:val="24"/>
          <w:szCs w:val="24"/>
        </w:rPr>
        <w:t>-доверчивая. </w:t>
      </w:r>
    </w:p>
    <w:p>
      <w:pPr>
        <w:pStyle w:val="Normal"/>
        <w:tabs>
          <w:tab w:val="clear" w:pos="708"/>
          <w:tab w:val="left" w:pos="851" w:leader="none"/>
        </w:tabs>
        <w:spacing w:before="0" w:after="0"/>
        <w:ind w:firstLine="567"/>
        <w:rPr/>
      </w:pPr>
      <w:r>
        <w:rPr>
          <w:rFonts w:cs="Times New Roman" w:ascii="Times New Roman" w:hAnsi="Times New Roman"/>
          <w:i/>
          <w:iCs/>
          <w:sz w:val="24"/>
          <w:szCs w:val="24"/>
        </w:rPr>
        <w:t>Заветное желание </w:t>
      </w:r>
      <w:r>
        <w:rPr>
          <w:rFonts w:cs="Times New Roman" w:ascii="Times New Roman" w:hAnsi="Times New Roman"/>
          <w:sz w:val="24"/>
          <w:szCs w:val="24"/>
        </w:rPr>
        <w:t>– поесть.</w:t>
      </w:r>
    </w:p>
    <w:p>
      <w:pPr>
        <w:pStyle w:val="Normal"/>
        <w:tabs>
          <w:tab w:val="clear" w:pos="708"/>
          <w:tab w:val="left" w:pos="851"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Приём «Маша – растеряша»</w:t>
      </w:r>
    </w:p>
    <w:p>
      <w:pPr>
        <w:pStyle w:val="Normal"/>
        <w:tabs>
          <w:tab w:val="clear" w:pos="708"/>
          <w:tab w:val="left" w:pos="851" w:leader="none"/>
        </w:tabs>
        <w:spacing w:before="0" w:after="0"/>
        <w:ind w:firstLine="567"/>
        <w:jc w:val="left"/>
        <w:rPr>
          <w:rFonts w:ascii="Times New Roman" w:hAnsi="Times New Roman" w:cs="Times New Roman"/>
          <w:b/>
          <w:b/>
          <w:sz w:val="24"/>
          <w:szCs w:val="24"/>
        </w:rPr>
      </w:pPr>
      <w:r>
        <w:rPr>
          <w:rFonts w:cs="Times New Roman" w:ascii="Times New Roman" w:hAnsi="Times New Roman"/>
          <w:sz w:val="24"/>
          <w:szCs w:val="24"/>
        </w:rPr>
        <w:t>Урок математики.</w:t>
        <w:br/>
        <w:t>Маша-растеряша потеряла число 5. Как я теперь увеличить 15 на 5?</w:t>
        <w:br/>
        <w:t>Ученики предлагают решения: использовать вместо числа 5 сумму чисел 1и4, 2и3 или разность чисел 6минус 1, 9 минус 4)</w:t>
      </w:r>
    </w:p>
    <w:p>
      <w:pPr>
        <w:pStyle w:val="Normal"/>
        <w:tabs>
          <w:tab w:val="clear" w:pos="708"/>
          <w:tab w:val="left" w:pos="851" w:leader="none"/>
        </w:tabs>
        <w:spacing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иболее известным и широко применяемым методом генерирования новых идей является метод мозгового штурма. Суть мозгового штурма — совместный поиск вариантов решения проблем преимущественно на основе интуиции с последующей экспертизой идей, при этом поощряются неожиданные и фантастические предложения. Для систематизации перебора возможных вариантов используется метод морфологического анализа. Применение морфологического анализа позволяет развивать комбинаторные умения, дает возможность получать большое количество вариантов ответа в рамках заданной темы, создает условия для оценки полученных идей. Обучение младших школьников при помощи метода синектика предполагает в основном использование личной аналогии, что развивает умение рассматривать объекты и ситуации с различных точек зрения, менять точку зрения на обычные объекты с помощью заданных педагогом условий, воспитывает чувство сопереживания, взаимопонимания, толерантности. </w:t>
      </w:r>
    </w:p>
    <w:p>
      <w:pPr>
        <w:pStyle w:val="Normal"/>
        <w:tabs>
          <w:tab w:val="clear" w:pos="708"/>
          <w:tab w:val="left" w:pos="851" w:leader="none"/>
        </w:tabs>
        <w:spacing w:before="0" w:after="0"/>
        <w:ind w:firstLine="567"/>
        <w:rPr/>
      </w:pPr>
      <w:r>
        <w:rPr>
          <w:rFonts w:eastAsia="Times New Roman" w:cs="Times New Roman" w:ascii="Times New Roman" w:hAnsi="Times New Roman"/>
          <w:sz w:val="24"/>
          <w:szCs w:val="24"/>
          <w:lang w:eastAsia="ru-RU"/>
        </w:rPr>
        <w:t xml:space="preserve">Г. С. Альтшуллером разработаны по аналогии с типовыми приемами разрешения противоречий, используемыми в ТРИЗ, типовые приемы фантазирования, обучение которым позволяет выходить на уровень управляемого творческого процесса. Многолетний опыт работы показывает, что дети с большим интересом осваивают предложенные алгоритмы и успешно применяют их в самостоятельной учебной деятельности, что позволяет обеспечить творческое применение полученных знаний, способствует повышению активности и мотивации учащихся, предоставляет младшим школьникам возможность успешной самореализации. Ведущим качеством творческой личности, по мнению автора теории Г. С. Альтшуллера, является наличие значительной, новой и общественно-полезной («достойной») цели. Кроме этого предполагается обучение способам организации творческого труда: умению планировать работу, навыкам обработки информации, повышению работоспособности, рефлексивным способностям. Особое значение в ТРИЗ-педагогике придается «встрече с чудом», под которой понимается получение сильного эмоционального впечатления при столкновении с загадкой, тайной, необычным явлением. Удивление, восторг, радость, испытанные при этом, пробуждают любознательность ребенка, оставляя след на всю жизн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подробно предлагаем рассмотреть использование элементов методики ТРИЗ на уроках.  Работу по активизации познавательной деятельности на уроках при изучении нового материала в начальных классах с использованием элементов технологии ТРИЗ можно строить по следу</w:t>
      </w:r>
      <w:r>
        <w:rPr/>
        <w:t>ющей моде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b/>
                <w:sz w:val="24"/>
                <w:szCs w:val="24"/>
                <w:lang w:eastAsia="ru-RU"/>
              </w:rPr>
              <w:t>Приемы ТРИЗ для достижения поставленных ц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Самоопределение деятельности</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рганизационный момент)</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kern w:val="2"/>
                <w:sz w:val="24"/>
                <w:szCs w:val="24"/>
                <w:lang w:eastAsia="ru-RU"/>
              </w:rPr>
              <w:t>Цель:</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включение учащихся в деятельность на личностно- значимом уровне. </w:t>
            </w:r>
            <w:r>
              <w:rPr>
                <w:rFonts w:eastAsia="Times New Roman" w:cs="Times New Roman" w:ascii="Times New Roman" w:hAnsi="Times New Roman"/>
                <w:i/>
                <w:iCs/>
                <w:color w:val="000000"/>
                <w:kern w:val="2"/>
                <w:sz w:val="24"/>
                <w:szCs w:val="24"/>
                <w:lang w:eastAsia="ru-RU"/>
              </w:rPr>
              <w:t>«Хочу, потому что могу».</w:t>
            </w: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Нестандартный вход в урок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Отсроченная отгадка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Ассоциативный ряд</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Удивляй!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Фантастическая добавка</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Необъявленная тема и др.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ктуализация опорных знаний</w:t>
            </w:r>
          </w:p>
          <w:p>
            <w:pPr>
              <w:pStyle w:val="Normal"/>
              <w:spacing w:lineRule="auto" w:line="240" w:before="0" w:after="0"/>
              <w:ind w:hanging="0"/>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sz w:val="24"/>
                <w:szCs w:val="24"/>
                <w:lang w:eastAsia="ru-RU"/>
              </w:rPr>
              <w:t xml:space="preserve">повторение изученного материала, необходимого для «открытия нового знания», и выявление затруднений в индивидуальной деятельности каждого учащегося.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Цепочка признаков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Я беру тебя с собой</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 xml:space="preserve">Да - нет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Корзина идей, понятий, имен</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со шляпой по кругу)</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Ложная альтернатива и др.</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становка проблемы</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проблемной ситуации)</w:t>
            </w:r>
          </w:p>
          <w:p>
            <w:pPr>
              <w:pStyle w:val="Normal"/>
              <w:spacing w:lineRule="auto" w:line="240" w:before="0" w:after="0"/>
              <w:ind w:hanging="0"/>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sz w:val="24"/>
                <w:szCs w:val="24"/>
                <w:lang w:eastAsia="ru-RU"/>
              </w:rPr>
              <w:t xml:space="preserve">обсуждение затруднений; </w:t>
            </w:r>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оваривание цели урока в виде вопроса, на который предстоит ответить, или в виде темы урока.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Стратегия «ИДЕАЛ»</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Целое—часть. Часть—целое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Изобретательская задача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ткрытие новых знаний</w:t>
            </w:r>
          </w:p>
          <w:p>
            <w:pPr>
              <w:pStyle w:val="Normal"/>
              <w:spacing w:lineRule="auto" w:line="240" w:before="0" w:after="0"/>
              <w:ind w:hanging="0"/>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sz w:val="24"/>
                <w:szCs w:val="24"/>
                <w:lang w:eastAsia="ru-RU"/>
              </w:rPr>
              <w:t>построение проекта выхода из затруднений.</w:t>
            </w:r>
            <w:r>
              <w:rPr>
                <w:rFonts w:eastAsia="Times New Roman" w:cs="Times New Roman" w:ascii="Times New Roman" w:hAnsi="Times New Roman"/>
                <w:b/>
                <w:sz w:val="24"/>
                <w:szCs w:val="24"/>
                <w:lang w:eastAsia="ru-RU"/>
              </w:rPr>
              <w:t xml:space="preserve">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Лови ошибку</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Приём  Пинг-понг «Имя – Значение»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Послушать-сговориться-обсудить</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Хорошо - плохо</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Зигзаг и др.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ервичное закрепление</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Морфологический ящик</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Создай паспорт</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Ситуационные задачи</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Изобретательские задачи и др.</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амостоятельная работа</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Морфологический ящик</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Создай паспорт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Ситуационные задачи</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Изобретательские задачи и др.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ключение нового знания в систему знаний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Хочу спросить</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Толстый и тонкий вопрос</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Ромашка Блума и др.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ефлексия деятельности</w:t>
            </w:r>
          </w:p>
          <w:p>
            <w:pPr>
              <w:pStyle w:val="Normal"/>
              <w:spacing w:lineRule="auto" w:line="240" w:before="0" w:after="0"/>
              <w:ind w:hanging="0"/>
              <w:jc w:val="left"/>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 xml:space="preserve">осознание учащимися своей УД (учебной деятельности), самооценка результатов деятельности своей и всего класса.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Телеграмма»</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Синквейн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До - после</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Сообщи свое Я</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xml:space="preserve">Рюкзак и др.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Для создания эмоционального настроя учащихся на уроке эффективно использование приема «Сужение поискового поля».</w:t>
      </w:r>
    </w:p>
    <w:p>
      <w:pPr>
        <w:pStyle w:val="Normal"/>
        <w:spacing w:before="0" w:after="0"/>
        <w:rPr/>
      </w:pPr>
      <w:r>
        <w:rPr>
          <w:rFonts w:cs="Times New Roman" w:ascii="Times New Roman" w:hAnsi="Times New Roman"/>
          <w:b/>
          <w:sz w:val="24"/>
          <w:szCs w:val="24"/>
        </w:rPr>
        <w:t>Игра</w:t>
      </w:r>
      <w:r>
        <w:rPr>
          <w:rFonts w:cs="Times New Roman" w:ascii="Times New Roman" w:hAnsi="Times New Roman"/>
          <w:sz w:val="24"/>
          <w:szCs w:val="24"/>
        </w:rPr>
        <w:t xml:space="preserve"> </w:t>
      </w:r>
      <w:r>
        <w:rPr>
          <w:rFonts w:cs="Times New Roman" w:ascii="Times New Roman" w:hAnsi="Times New Roman"/>
          <w:b/>
          <w:sz w:val="24"/>
          <w:szCs w:val="24"/>
        </w:rPr>
        <w:t>«Да-нетка»</w:t>
      </w:r>
      <w:r>
        <w:rPr>
          <w:rFonts w:cs="Times New Roman" w:ascii="Times New Roman" w:hAnsi="Times New Roman"/>
          <w:sz w:val="24"/>
          <w:szCs w:val="24"/>
        </w:rPr>
        <w:t xml:space="preserve"> относится к методу сужения поиска посредством постановки вопросов, на которые можно отвечать «да» или «нет». Главная задача заключается в том, чтобы задать вопрос, который отсекает половину всех остальных вопросов.  Учитель может отвечать лишь фразами: «Да», «Нет», «Нет информации», «Не имеет значения». Игра развивает умения выделять различные признаки объектов, осуществлять классификации по различным основаниям, формирует умение систематизировать уже имеющуюся информацию, умение слушать и слышать друг друга. Использовать можно в разных областях знаний: загадывать часть речи, часть слова, писателя, произведение, значение незнакомого слова.</w:t>
      </w:r>
    </w:p>
    <w:p>
      <w:pPr>
        <w:pStyle w:val="Normal"/>
        <w:spacing w:before="0" w:after="0"/>
        <w:rPr/>
      </w:pPr>
      <w:r>
        <w:rPr>
          <w:rFonts w:cs="Times New Roman" w:ascii="Times New Roman" w:hAnsi="Times New Roman"/>
          <w:b/>
          <w:bCs/>
          <w:sz w:val="24"/>
          <w:szCs w:val="24"/>
        </w:rPr>
        <w:t>«Свойства наоборот» </w:t>
      </w:r>
      <w:r>
        <w:rPr>
          <w:rFonts w:cs="Times New Roman" w:ascii="Times New Roman" w:hAnsi="Times New Roman"/>
          <w:sz w:val="24"/>
          <w:szCs w:val="24"/>
        </w:rPr>
        <w:t>— героям знакомой сказки приписываются прямо противоположные свойства (волк из «Красной шапочки» стал маленьким и добрым,  «Золушка – непослушная девчонка, а мачеха – добрая»);</w:t>
      </w:r>
    </w:p>
    <w:p>
      <w:pPr>
        <w:pStyle w:val="Normal"/>
        <w:spacing w:before="0" w:after="0"/>
        <w:rPr/>
      </w:pPr>
      <w:r>
        <w:rPr>
          <w:rFonts w:cs="Times New Roman" w:ascii="Times New Roman" w:hAnsi="Times New Roman"/>
          <w:b/>
          <w:bCs/>
          <w:sz w:val="24"/>
          <w:szCs w:val="24"/>
        </w:rPr>
        <w:t>«Задом наперёд»</w:t>
      </w:r>
      <w:r>
        <w:rPr>
          <w:rFonts w:cs="Times New Roman" w:ascii="Times New Roman" w:hAnsi="Times New Roman"/>
          <w:sz w:val="24"/>
          <w:szCs w:val="24"/>
        </w:rPr>
        <w:t> — попробовать рассказать сказку не с начала, а с конца;</w:t>
      </w:r>
    </w:p>
    <w:p>
      <w:pPr>
        <w:pStyle w:val="Normal"/>
        <w:spacing w:before="0" w:after="0"/>
        <w:rPr/>
      </w:pPr>
      <w:r>
        <w:rPr>
          <w:rFonts w:cs="Times New Roman" w:ascii="Times New Roman" w:hAnsi="Times New Roman"/>
          <w:b/>
          <w:bCs/>
          <w:sz w:val="24"/>
          <w:szCs w:val="24"/>
        </w:rPr>
        <w:t>«Из моей жизни» </w:t>
      </w:r>
      <w:r>
        <w:rPr>
          <w:rFonts w:cs="Times New Roman" w:ascii="Times New Roman" w:hAnsi="Times New Roman"/>
          <w:sz w:val="24"/>
          <w:szCs w:val="24"/>
        </w:rPr>
        <w:t>— сочинение сказки о себе («Один день из моей жизни» — обычная история становится сказочной, если взрослые и дети «меняются»  обязанностями, поступками и мыслями);</w:t>
      </w:r>
    </w:p>
    <w:p>
      <w:pPr>
        <w:pStyle w:val="Normal"/>
        <w:spacing w:before="0" w:after="0"/>
        <w:rPr/>
      </w:pPr>
      <w:r>
        <w:rPr>
          <w:rFonts w:cs="Times New Roman" w:ascii="Times New Roman" w:hAnsi="Times New Roman"/>
          <w:b/>
          <w:bCs/>
          <w:sz w:val="24"/>
          <w:szCs w:val="24"/>
        </w:rPr>
        <w:t>Приём « Паспорт литературного героя»</w:t>
      </w:r>
      <w:r>
        <w:rPr>
          <w:rFonts w:cs="Times New Roman" w:ascii="Times New Roman" w:hAnsi="Times New Roman"/>
          <w:sz w:val="24"/>
          <w:szCs w:val="24"/>
        </w:rPr>
        <w:t> очень помогает оживить урок. Детям нравится выполнять эту работу. Ученики начальной школы любят фантазировать, и потому часто на уроках мы изображаем героев произведений, и наделяем характеристиками, указываем их «Адрес проживания» и составляем «Па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какой паспорт у нас получила Ворона из басни «Ворона и Лисица».</w:t>
      </w:r>
    </w:p>
    <w:p>
      <w:pPr>
        <w:pStyle w:val="Normal"/>
        <w:spacing w:before="0" w:after="0"/>
        <w:rPr/>
      </w:pPr>
      <w:r>
        <w:rPr>
          <w:rFonts w:cs="Times New Roman" w:ascii="Times New Roman" w:hAnsi="Times New Roman"/>
          <w:i/>
          <w:iCs/>
          <w:sz w:val="24"/>
          <w:szCs w:val="24"/>
        </w:rPr>
        <w:t>Имя </w:t>
      </w:r>
      <w:r>
        <w:rPr>
          <w:rFonts w:cs="Times New Roman" w:ascii="Times New Roman" w:hAnsi="Times New Roman"/>
          <w:sz w:val="24"/>
          <w:szCs w:val="24"/>
        </w:rPr>
        <w:t>– Ворона. </w:t>
      </w:r>
    </w:p>
    <w:p>
      <w:pPr>
        <w:pStyle w:val="Normal"/>
        <w:spacing w:before="0" w:after="0"/>
        <w:rPr/>
      </w:pPr>
      <w:r>
        <w:rPr>
          <w:rFonts w:cs="Times New Roman" w:ascii="Times New Roman" w:hAnsi="Times New Roman"/>
          <w:i/>
          <w:iCs/>
          <w:sz w:val="24"/>
          <w:szCs w:val="24"/>
        </w:rPr>
        <w:t>Создатель</w:t>
      </w:r>
      <w:r>
        <w:rPr>
          <w:rFonts w:cs="Times New Roman" w:ascii="Times New Roman" w:hAnsi="Times New Roman"/>
          <w:sz w:val="24"/>
          <w:szCs w:val="24"/>
        </w:rPr>
        <w:t> – А.И. Крылов. </w:t>
      </w:r>
    </w:p>
    <w:p>
      <w:pPr>
        <w:pStyle w:val="Normal"/>
        <w:spacing w:before="0" w:after="0"/>
        <w:rPr/>
      </w:pPr>
      <w:r>
        <w:rPr>
          <w:rFonts w:cs="Times New Roman" w:ascii="Times New Roman" w:hAnsi="Times New Roman"/>
          <w:i/>
          <w:iCs/>
          <w:sz w:val="24"/>
          <w:szCs w:val="24"/>
        </w:rPr>
        <w:t>Прописка</w:t>
      </w:r>
      <w:r>
        <w:rPr>
          <w:rFonts w:cs="Times New Roman" w:ascii="Times New Roman" w:hAnsi="Times New Roman"/>
          <w:sz w:val="24"/>
          <w:szCs w:val="24"/>
        </w:rPr>
        <w:t> – басня « Ворона и Лисица». </w:t>
      </w:r>
    </w:p>
    <w:p>
      <w:pPr>
        <w:pStyle w:val="Normal"/>
        <w:spacing w:before="0" w:after="0"/>
        <w:rPr/>
      </w:pPr>
      <w:r>
        <w:rPr>
          <w:rFonts w:cs="Times New Roman" w:ascii="Times New Roman" w:hAnsi="Times New Roman"/>
          <w:i/>
          <w:iCs/>
          <w:sz w:val="24"/>
          <w:szCs w:val="24"/>
        </w:rPr>
        <w:t>Внешний вид</w:t>
      </w:r>
      <w:r>
        <w:rPr>
          <w:rFonts w:cs="Times New Roman" w:ascii="Times New Roman" w:hAnsi="Times New Roman"/>
          <w:sz w:val="24"/>
          <w:szCs w:val="24"/>
        </w:rPr>
        <w:t>— чёрная, имеет крылья, большой клюв. </w:t>
      </w:r>
    </w:p>
    <w:p>
      <w:pPr>
        <w:pStyle w:val="Normal"/>
        <w:spacing w:before="0" w:after="0"/>
        <w:rPr/>
      </w:pPr>
      <w:r>
        <w:rPr>
          <w:rFonts w:cs="Times New Roman" w:ascii="Times New Roman" w:hAnsi="Times New Roman"/>
          <w:i/>
          <w:iCs/>
          <w:sz w:val="24"/>
          <w:szCs w:val="24"/>
        </w:rPr>
        <w:t>Где встречается </w:t>
      </w:r>
      <w:r>
        <w:rPr>
          <w:rFonts w:cs="Times New Roman" w:ascii="Times New Roman" w:hAnsi="Times New Roman"/>
          <w:sz w:val="24"/>
          <w:szCs w:val="24"/>
        </w:rPr>
        <w:t>— в лесу </w:t>
      </w:r>
    </w:p>
    <w:p>
      <w:pPr>
        <w:pStyle w:val="Normal"/>
        <w:spacing w:before="0" w:after="0"/>
        <w:rPr/>
      </w:pPr>
      <w:r>
        <w:rPr>
          <w:rFonts w:cs="Times New Roman" w:ascii="Times New Roman" w:hAnsi="Times New Roman"/>
          <w:i/>
          <w:iCs/>
          <w:sz w:val="24"/>
          <w:szCs w:val="24"/>
        </w:rPr>
        <w:t>Личные качества</w:t>
      </w:r>
      <w:r>
        <w:rPr>
          <w:rFonts w:cs="Times New Roman" w:ascii="Times New Roman" w:hAnsi="Times New Roman"/>
          <w:sz w:val="24"/>
          <w:szCs w:val="24"/>
        </w:rPr>
        <w:t>-доверчивая. </w:t>
      </w:r>
    </w:p>
    <w:p>
      <w:pPr>
        <w:pStyle w:val="Normal"/>
        <w:spacing w:before="0" w:after="0"/>
        <w:rPr/>
      </w:pPr>
      <w:r>
        <w:rPr>
          <w:rFonts w:cs="Times New Roman" w:ascii="Times New Roman" w:hAnsi="Times New Roman"/>
          <w:i/>
          <w:iCs/>
          <w:sz w:val="24"/>
          <w:szCs w:val="24"/>
        </w:rPr>
        <w:t>Заветное желание </w:t>
      </w:r>
      <w:r>
        <w:rPr>
          <w:rFonts w:cs="Times New Roman" w:ascii="Times New Roman" w:hAnsi="Times New Roman"/>
          <w:sz w:val="24"/>
          <w:szCs w:val="24"/>
        </w:rPr>
        <w:t>– поесть.</w:t>
      </w:r>
    </w:p>
    <w:p>
      <w:pPr>
        <w:pStyle w:val="Normal"/>
        <w:spacing w:before="0" w:after="0"/>
        <w:ind w:firstLine="708"/>
        <w:rPr/>
      </w:pPr>
      <w:r>
        <w:rPr>
          <w:rFonts w:cs="Times New Roman" w:ascii="Times New Roman" w:hAnsi="Times New Roman"/>
          <w:sz w:val="24"/>
          <w:szCs w:val="24"/>
        </w:rPr>
        <w:t>Комфортное начало урока способствует положительному эмоциональному настрою учащихся. Такое начало захватывает необычностью, яркостью, активизирует детскую познавательную потребность и активность. Каждый хочет угадать объект, который задумал учитель. Идет обмен репликами, вопрос одного ученика активизирует мысль другого, стимулирует активность. Например, при изучении правила правописания «Ь» после шипящих учитель загадывает слово, которое есть среди слов, записанных на доске. Отгадав его, учащиеся смогут узнать тему урока. Учитель помогает угадать слово, отвечая на вопросы, но отвечать он может только «да» или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доске записаны слова:</w:t>
      </w:r>
    </w:p>
    <w:p>
      <w:pPr>
        <w:pStyle w:val="Normal"/>
        <w:spacing w:before="0" w:after="0"/>
        <w:rPr/>
      </w:pPr>
      <w:r>
        <w:rPr>
          <w:rFonts w:cs="Times New Roman" w:ascii="Times New Roman" w:hAnsi="Times New Roman"/>
          <w:sz w:val="24"/>
          <w:szCs w:val="24"/>
        </w:rPr>
        <w:t>беречь, туч, ключ, ночь, дочь, задач, свеч, вещь, лещ, мышь, карандаш, молодёжь, багаж, испечь, сте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можные вопросы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части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наличии «Ь» на конц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числе существи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роде существи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количестве слогов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лексическом значении предполагаемого слов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При повторении изученного уместно применить еще один прием этой методики. Модель «Системный лифт» используется для рассмотрения частей изучаемого объекта и объекта как части другого более крупного объекта. Системный лифт позволяет «кататься» вверх и вниз, влево и вправо. Например, звук (буква) – слог – слово - предложение – текст – речь. Этот приём на этапе повторения, актуализации знаний позволяет учащимся не только вспомнить материал, но и сделать это в необычной форм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м же этапе урока можно использовать модель «Элемент – Имя признака – Значение признака». Она помогает организовать деятельность по постановке проблемы.</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Элемент - имя признака - значение признака» эффективна для рассмотрения составных частей изучаемого явления и их значений (составление лексического значения слова, характеристики грамматических категорий частей речи).</w:t>
      </w:r>
    </w:p>
    <w:p>
      <w:pPr>
        <w:pStyle w:val="Normal"/>
        <w:autoSpaceDE w:val="false"/>
        <w:spacing w:before="0" w:after="0"/>
        <w:rPr/>
      </w:pPr>
      <w:r>
        <w:rPr>
          <w:rFonts w:eastAsia="Times New Roman" w:cs="Times New Roman" w:ascii="Times New Roman" w:hAnsi="Times New Roman"/>
          <w:sz w:val="24"/>
          <w:szCs w:val="24"/>
          <w:lang w:eastAsia="ru-RU"/>
        </w:rPr>
        <w:t xml:space="preserve">Элемент - это все, что мы рассматриваем, анализируем, изучаем. Любой элемент можно описать через признаки (вопросы) и их значения (ответы). </w:t>
      </w:r>
    </w:p>
    <w:p>
      <w:pPr>
        <w:pStyle w:val="Normal"/>
        <w:autoSpaceDE w:val="false"/>
        <w:spacing w:before="0" w:after="0"/>
        <w:ind w:firstLine="708"/>
        <w:rPr/>
      </w:pPr>
      <w:r>
        <w:rPr>
          <w:rFonts w:eastAsia="Times New Roman" w:cs="Times New Roman" w:ascii="Times New Roman" w:hAnsi="Times New Roman"/>
          <w:sz w:val="24"/>
          <w:szCs w:val="24"/>
          <w:lang w:eastAsia="ru-RU"/>
        </w:rPr>
        <w:t>Модель «Создай паспорт» целесообразно использовать для систематизации, обобщения полученных знаний; для выделения существенных и несущественных признаков изучаемого явления; создания краткой характеристики изучаемого понятия, сравнения его с другими сходными понятиями. Это универсальный прием составления обобщенной характеристики изучаемого явления по определенному плану. Может быть использован для создания характеристик частей течи, членов предложений, частей слова.</w:t>
      </w:r>
    </w:p>
    <w:p>
      <w:pPr>
        <w:pStyle w:val="Normal"/>
        <w:shd w:fill="FFFFFF" w:val="clear"/>
        <w:spacing w:lineRule="atLeast" w:line="343" w:before="0" w:after="0"/>
        <w:ind w:firstLine="360"/>
        <w:jc w:val="center"/>
        <w:textAlignment w:val="top"/>
        <w:rPr/>
      </w:pPr>
      <w:r>
        <w:rPr>
          <w:rFonts w:eastAsia="Times New Roman" w:cs="Times New Roman" w:ascii="Times New Roman" w:hAnsi="Times New Roman"/>
          <w:b/>
          <w:bCs/>
          <w:sz w:val="24"/>
          <w:szCs w:val="24"/>
          <w:lang w:eastAsia="ru-RU"/>
        </w:rPr>
        <w:t>Примеры различных приёмов технологии ТРИЗ на уроках и во внеурочной деятельности</w:t>
      </w:r>
    </w:p>
    <w:p>
      <w:pPr>
        <w:pStyle w:val="Normal"/>
        <w:autoSpaceDE w:val="false"/>
        <w:spacing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Уроки литературного и внеклассного чт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оздание паспорта героя:</w:t>
      </w:r>
    </w:p>
    <w:p>
      <w:pPr>
        <w:pStyle w:val="Normal"/>
        <w:spacing w:lineRule="auto" w:line="360" w:before="0" w:after="0"/>
        <w:rPr/>
      </w:pPr>
      <w:r>
        <w:rPr>
          <w:rFonts w:cs="Times New Roman" w:ascii="Times New Roman" w:hAnsi="Times New Roman"/>
          <w:sz w:val="24"/>
          <w:szCs w:val="24"/>
        </w:rPr>
        <w:t>Сравнение главных героев басен «Заячье горе» и «Услужливый», которые дети проходили в 4 классе (УМК «Гармония»), выполнялось в виде паспортов, в которые, только заглянув, можно увидеть всю информацию о герое.</w:t>
      </w:r>
    </w:p>
    <w:tbl>
      <w:tblPr>
        <w:tblW w:w="9713" w:type="dxa"/>
        <w:jc w:val="left"/>
        <w:tblInd w:w="-113" w:type="dxa"/>
        <w:tblLayout w:type="fixed"/>
        <w:tblCellMar>
          <w:top w:w="0" w:type="dxa"/>
          <w:left w:w="108" w:type="dxa"/>
          <w:bottom w:w="0" w:type="dxa"/>
          <w:right w:w="108" w:type="dxa"/>
        </w:tblCellMar>
      </w:tblPr>
      <w:tblGrid>
        <w:gridCol w:w="2712"/>
        <w:gridCol w:w="3252"/>
        <w:gridCol w:w="3749"/>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Имя</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Заяц</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Создатель</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С. Михалков</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Пропис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Басня «Заячье гор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Басня «Услужливы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4"/>
                <w:szCs w:val="24"/>
              </w:rPr>
              <w:t>Личностные качеств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4"/>
                <w:szCs w:val="24"/>
              </w:rPr>
              <w:t>Завистливый, сердитый, хмурый, вредный, злой, быстрый, молодой, красивы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4"/>
                <w:szCs w:val="24"/>
              </w:rPr>
              <w:t xml:space="preserve">Суетливый, чересчур услужливый, болтливый, неугомонный, угодливый, беспокойный, надоедливый, назойливый, торопливый </w:t>
            </w:r>
          </w:p>
        </w:tc>
      </w:tr>
    </w:tbl>
    <w:p>
      <w:pPr>
        <w:pStyle w:val="Normal"/>
        <w:spacing w:lineRule="auto" w:line="360" w:before="0" w:after="0"/>
        <w:rPr/>
      </w:pPr>
      <w:r>
        <w:rPr>
          <w:rFonts w:cs="Times New Roman" w:ascii="Times New Roman" w:hAnsi="Times New Roman"/>
          <w:sz w:val="24"/>
          <w:szCs w:val="24"/>
        </w:rPr>
        <w:t>На уроке внеклассного чтения так же полезно использовать данный прием для сравнения героев. В 3 четверти дети читали повесть «Витя Малеев в школе и дома», по которой были составлены паспорта героев.</w:t>
      </w:r>
    </w:p>
    <w:tbl>
      <w:tblPr>
        <w:tblW w:w="9713" w:type="dxa"/>
        <w:jc w:val="left"/>
        <w:tblInd w:w="-113" w:type="dxa"/>
        <w:tblLayout w:type="fixed"/>
        <w:tblCellMar>
          <w:top w:w="0" w:type="dxa"/>
          <w:left w:w="108" w:type="dxa"/>
          <w:bottom w:w="0" w:type="dxa"/>
          <w:right w:w="108" w:type="dxa"/>
        </w:tblCellMar>
      </w:tblPr>
      <w:tblGrid>
        <w:gridCol w:w="2815"/>
        <w:gridCol w:w="3665"/>
        <w:gridCol w:w="3233"/>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Имя</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Витя Малее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Костя Шишкин</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Создатель</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Н. Носов</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Прописка</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Повесть «Витя Малеев в школе и дом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Класс</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Семья</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4"/>
                <w:szCs w:val="24"/>
              </w:rPr>
              <w:t>Мама, папа, младшая сестра Лик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Мама, тетя Зина</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Личностные качества</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Характер ребят меняется в зависимости от ситуации</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4"/>
                <w:szCs w:val="24"/>
              </w:rPr>
              <w:t>Добрый, отзывчивый, целеустремленный, волевой, верный друг, настойчивый, непоседливы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4"/>
                <w:szCs w:val="24"/>
              </w:rPr>
              <w:t>Добрый, вежливый, беззаботный, забывчивый, растерянный, веселый.</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Увлечения</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Футбо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4"/>
                <w:szCs w:val="24"/>
              </w:rPr>
              <w:t>Баскетбол, разведение мышей, дрессировка Лобзика</w:t>
            </w:r>
          </w:p>
        </w:tc>
      </w:tr>
    </w:tbl>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Уроки окружающего мира</w:t>
      </w:r>
    </w:p>
    <w:p>
      <w:pPr>
        <w:pStyle w:val="Normal"/>
        <w:spacing w:lineRule="auto" w:line="360" w:before="0" w:after="0"/>
        <w:rPr/>
      </w:pPr>
      <w:r>
        <w:rPr>
          <w:rFonts w:cs="Times New Roman" w:ascii="Times New Roman" w:hAnsi="Times New Roman"/>
          <w:sz w:val="24"/>
          <w:szCs w:val="24"/>
        </w:rPr>
        <w:t>На уроке окружающего мира использовался метод синектики, например, при изучении явлений природы: «Снегопад как …, потому что …». Дети должны сравнить снегопад с чем-либо и объяснить свое мнение. Прием служит не только для закрепления пройденного материала, но и для выяснения эмоционального отношения ребенка к данному явлению.</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Уроки технологии</w:t>
      </w:r>
    </w:p>
    <w:p>
      <w:pPr>
        <w:pStyle w:val="Normal"/>
        <w:spacing w:lineRule="auto" w:line="240" w:before="0" w:after="0"/>
        <w:rPr/>
      </w:pPr>
      <w:r>
        <w:rPr>
          <w:rFonts w:cs="Times New Roman" w:ascii="Times New Roman" w:hAnsi="Times New Roman"/>
          <w:sz w:val="24"/>
          <w:szCs w:val="24"/>
        </w:rPr>
        <w:t>На уроках технологии использовался системный оператор при подготовке к изготовлению какого-либо продукта. Например, учитель показывала открытку к 8 марта и спрашивала: «Какая подсистема открытки? Какая система была в прошлом и станет в будущем?» и др. вопросы. Метод хорош тем, что дети анализируют объект, раскладывая его на составные части, что дает возможность самостоятельного планирования изготовления подел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е технологии ТРИЗ позволило достичь  следующих результатов:</w:t>
      </w:r>
    </w:p>
    <w:p>
      <w:pPr>
        <w:pStyle w:val="Normal"/>
        <w:numPr>
          <w:ilvl w:val="0"/>
          <w:numId w:val="2"/>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отношение детей к урокам чтения, русского языка, окружающего мира.</w:t>
      </w:r>
    </w:p>
    <w:p>
      <w:pPr>
        <w:pStyle w:val="Normal"/>
        <w:numPr>
          <w:ilvl w:val="0"/>
          <w:numId w:val="2"/>
        </w:numPr>
        <w:spacing w:lineRule="auto" w:line="240" w:before="0" w:after="200"/>
        <w:jc w:val="left"/>
        <w:rPr/>
      </w:pPr>
      <w:r>
        <w:rPr>
          <w:rFonts w:eastAsia="Times New Roman" w:cs="Times New Roman" w:ascii="Times New Roman" w:hAnsi="Times New Roman"/>
          <w:sz w:val="24"/>
          <w:szCs w:val="24"/>
          <w:lang w:eastAsia="ru-RU"/>
        </w:rPr>
        <w:t>Повысить познавательное отношение к прочитанному (учащиеся учатся показывать свое исследовательское отношение, желание глубже вникать в суть произведения).</w:t>
      </w:r>
    </w:p>
    <w:p>
      <w:pPr>
        <w:pStyle w:val="Normal"/>
        <w:numPr>
          <w:ilvl w:val="0"/>
          <w:numId w:val="2"/>
        </w:numPr>
        <w:spacing w:lineRule="auto" w:line="240" w:before="0" w:after="200"/>
        <w:jc w:val="left"/>
        <w:rPr/>
      </w:pPr>
      <w:r>
        <w:rPr>
          <w:rFonts w:eastAsia="Times New Roman" w:cs="Times New Roman" w:ascii="Times New Roman" w:hAnsi="Times New Roman"/>
          <w:sz w:val="24"/>
          <w:szCs w:val="24"/>
          <w:lang w:eastAsia="ru-RU"/>
        </w:rPr>
        <w:t>Развить положительное отношение к заданиям творческого и проблемно-поискового характера.</w:t>
      </w:r>
    </w:p>
    <w:p>
      <w:pPr>
        <w:pStyle w:val="Normal"/>
        <w:numPr>
          <w:ilvl w:val="0"/>
          <w:numId w:val="2"/>
        </w:numPr>
        <w:spacing w:lineRule="auto" w:line="240" w:before="0" w:after="200"/>
        <w:jc w:val="left"/>
        <w:rPr/>
      </w:pPr>
      <w:r>
        <w:rPr>
          <w:rFonts w:eastAsia="Times New Roman" w:cs="Times New Roman" w:ascii="Times New Roman" w:hAnsi="Times New Roman"/>
          <w:sz w:val="24"/>
          <w:szCs w:val="24"/>
          <w:lang w:eastAsia="ru-RU"/>
        </w:rPr>
        <w:t>Изменить у учащихся отношение к собственным ошибкам и затруднениям, возникающим в ходе работы (они стали восприниматься ими более спокойно, возросло умение преодолевать трудности, доводить начатую работу до конца).</w:t>
      </w:r>
    </w:p>
    <w:p>
      <w:pPr>
        <w:pStyle w:val="Normal"/>
        <w:numPr>
          <w:ilvl w:val="0"/>
          <w:numId w:val="2"/>
        </w:numPr>
        <w:spacing w:lineRule="auto" w:line="240" w:before="0" w:after="200"/>
        <w:jc w:val="left"/>
        <w:rPr/>
      </w:pPr>
      <w:r>
        <w:rPr>
          <w:rFonts w:eastAsia="Times New Roman" w:cs="Times New Roman" w:ascii="Times New Roman" w:hAnsi="Times New Roman"/>
          <w:sz w:val="24"/>
          <w:szCs w:val="24"/>
          <w:lang w:eastAsia="ru-RU"/>
        </w:rPr>
        <w:t>Мотивировать учащихся к дальнейшей деятельности (они учатся рефлексировать свою деятельность и развивают коммуникативную культуру).</w:t>
      </w:r>
    </w:p>
    <w:p>
      <w:pPr>
        <w:pStyle w:val="Normal"/>
        <w:numPr>
          <w:ilvl w:val="0"/>
          <w:numId w:val="2"/>
        </w:numPr>
        <w:spacing w:lineRule="auto" w:line="240" w:before="0" w:after="200"/>
        <w:jc w:val="left"/>
        <w:rPr/>
      </w:pPr>
      <w:r>
        <w:rPr>
          <w:rFonts w:eastAsia="Times New Roman" w:cs="Times New Roman" w:ascii="Times New Roman" w:hAnsi="Times New Roman"/>
          <w:sz w:val="24"/>
          <w:szCs w:val="24"/>
          <w:lang w:eastAsia="ru-RU"/>
        </w:rPr>
        <w:t>Создать атмосферу доверия, сотрудничества в системе «учитель-ученик-класс», выработать осознанное отношение к индивидуальной, групповой и коллективной деятельности.</w:t>
      </w:r>
    </w:p>
    <w:p>
      <w:pPr>
        <w:pStyle w:val="Normal"/>
        <w:numPr>
          <w:ilvl w:val="0"/>
          <w:numId w:val="2"/>
        </w:numPr>
        <w:spacing w:lineRule="auto" w:line="240"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мыслительную деятельность учащихся начальной шко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360" w:before="0" w:after="0"/>
        <w:ind w:hanging="0"/>
        <w:jc w:val="center"/>
        <w:rPr/>
      </w:pPr>
      <w:r>
        <w:rPr>
          <w:rFonts w:cs="Times New Roman" w:ascii="Times New Roman" w:hAnsi="Times New Roman"/>
          <w:sz w:val="28"/>
          <w:szCs w:val="28"/>
        </w:rPr>
        <w:t>Примерные авторские конспекты занятий</w:t>
      </w:r>
    </w:p>
    <w:p>
      <w:pPr>
        <w:pStyle w:val="Normal"/>
        <w:spacing w:lineRule="auto" w:line="360" w:before="0" w:after="0"/>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З» в начальной школе</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Цель курса: развитие творческого мышления и воображения детей 3-4 класса посредством использования технологии ТРИЗ на внеурочных занятиях</w:t>
      </w:r>
    </w:p>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Занятие 1</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ознакомить детей с технологией ТРИЗ, ее автором;</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Заинтересовать детей в процессе решения изобретательских задач;</w:t>
      </w:r>
    </w:p>
    <w:p>
      <w:pPr>
        <w:pStyle w:val="Normal"/>
        <w:numPr>
          <w:ilvl w:val="0"/>
          <w:numId w:val="3"/>
        </w:numPr>
        <w:spacing w:lineRule="auto" w:line="360" w:before="0" w:after="0"/>
        <w:jc w:val="left"/>
        <w:rPr/>
      </w:pPr>
      <w:r>
        <w:rPr>
          <w:rFonts w:cs="Times New Roman" w:ascii="Times New Roman" w:hAnsi="Times New Roman"/>
          <w:sz w:val="28"/>
          <w:szCs w:val="28"/>
        </w:rPr>
        <w:t>Познакомить детей с понятием «ресурс» и со свойством взаимозаменяемости ресурсов;</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Научить детей искать общий признак у двух различных предметов;</w:t>
      </w:r>
    </w:p>
    <w:p>
      <w:pPr>
        <w:pStyle w:val="Normal"/>
        <w:numPr>
          <w:ilvl w:val="0"/>
          <w:numId w:val="3"/>
        </w:numPr>
        <w:spacing w:lineRule="auto" w:line="360" w:before="0" w:after="0"/>
        <w:jc w:val="left"/>
        <w:rPr/>
      </w:pPr>
      <w:r>
        <w:rPr>
          <w:rFonts w:cs="Times New Roman" w:ascii="Times New Roman" w:hAnsi="Times New Roman"/>
          <w:sz w:val="28"/>
          <w:szCs w:val="28"/>
        </w:rPr>
        <w:t>Познакомить с методом мозгового штурма и показать пример его использования.</w:t>
      </w:r>
    </w:p>
    <w:p>
      <w:pPr>
        <w:pStyle w:val="Normal"/>
        <w:spacing w:lineRule="auto" w:line="360" w:before="0" w:after="0"/>
        <w:ind w:hanging="0"/>
        <w:rPr/>
      </w:pPr>
      <w:r>
        <w:rPr>
          <w:rFonts w:cs="Times New Roman" w:ascii="Times New Roman" w:hAnsi="Times New Roman"/>
          <w:sz w:val="28"/>
          <w:szCs w:val="28"/>
        </w:rPr>
        <w:t xml:space="preserve">- Ребята, рада вас всех приветствовать на нашем занятии. На этих занятиях мы будем много играть в занимательные игры, но и будем много думать. Мы с вами научимся решать интересные задачи. Использую такие мысли, которые, возможно, нам в голову раньше не приходили. Сейчас я прочитаю вам коротенькую  задачу, а вы подумаете, как ее можно решить. </w:t>
      </w:r>
    </w:p>
    <w:p>
      <w:pPr>
        <w:pStyle w:val="Normal"/>
        <w:spacing w:lineRule="auto" w:line="360" w:before="0" w:after="0"/>
        <w:ind w:hanging="0"/>
        <w:rPr/>
      </w:pPr>
      <w:r>
        <w:rPr>
          <w:rFonts w:cs="Times New Roman" w:ascii="Times New Roman" w:hAnsi="Times New Roman"/>
          <w:sz w:val="28"/>
          <w:szCs w:val="28"/>
        </w:rPr>
        <w:t>- Изучая жука-долгоносика, ученые решили измерить температуру его тела. Но жук очень маленький.  Обычным термометром температуру его тела не измеришь. Строить специальный прибор? Дорого и неэффективно. Как быть?</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Дети предлагают варианты</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На самом деле один ученый запатентовал метод измерения температуры жука. Для этого он взял стакан… Сейчас догадываетесь?</w:t>
      </w:r>
    </w:p>
    <w:p>
      <w:pPr>
        <w:pStyle w:val="Normal"/>
        <w:spacing w:lineRule="auto" w:line="360" w:before="0" w:after="0"/>
        <w:ind w:hanging="0"/>
        <w:rPr/>
      </w:pPr>
      <w:r>
        <w:rPr>
          <w:rFonts w:cs="Times New Roman" w:ascii="Times New Roman" w:hAnsi="Times New Roman"/>
          <w:sz w:val="28"/>
          <w:szCs w:val="28"/>
        </w:rPr>
        <w:t>- Он взял стакан, насыпал туда много таких жуков, поставил градусник в стакан и измерил таким образом температуру.</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ы с вами будем решать еще много таких задач, а сейчас посмотрите на слайд. Что объединяет все эти предметы?</w:t>
      </w:r>
    </w:p>
    <w:p>
      <w:pPr>
        <w:pStyle w:val="Normal"/>
        <w:tabs>
          <w:tab w:val="clear" w:pos="708"/>
          <w:tab w:val="left" w:pos="3487" w:leader="none"/>
        </w:tabs>
        <w:spacing w:lineRule="auto" w:line="360" w:before="0" w:after="0"/>
        <w:ind w:hanging="0"/>
        <w:rPr/>
      </w:pPr>
      <w:r>
        <w:rPr>
          <w:rFonts w:cs="Times New Roman" w:ascii="Times New Roman" w:hAnsi="Times New Roman"/>
          <w:sz w:val="28"/>
          <w:szCs w:val="28"/>
        </w:rPr>
        <w:t>- Как вы думаете, что объединяет все эти предметы? (Это все называется изобретением)</w:t>
      </w:r>
    </w:p>
    <w:p>
      <w:pPr>
        <w:pStyle w:val="Normal"/>
        <w:tabs>
          <w:tab w:val="clear" w:pos="708"/>
          <w:tab w:val="left" w:pos="3487" w:leader="none"/>
        </w:tabs>
        <w:spacing w:lineRule="auto" w:line="360" w:before="0" w:after="0"/>
        <w:ind w:hanging="0"/>
        <w:rPr/>
      </w:pPr>
      <w:r>
        <w:rPr>
          <w:rFonts w:cs="Times New Roman" w:ascii="Times New Roman" w:hAnsi="Times New Roman"/>
          <w:sz w:val="28"/>
          <w:szCs w:val="28"/>
        </w:rPr>
        <w:t>- Одним из изобретателей является Генрих Саулович Альтшуллер, он и автор технологии ТРИЗ, по которой у нас будут проходить все занятия (краткая биография Г.С. Альтшуллера).</w:t>
      </w:r>
    </w:p>
    <w:p>
      <w:pPr>
        <w:pStyle w:val="Normal"/>
        <w:tabs>
          <w:tab w:val="clear" w:pos="708"/>
          <w:tab w:val="left" w:pos="3487" w:leader="none"/>
        </w:tabs>
        <w:spacing w:lineRule="auto" w:line="360" w:before="0" w:after="0"/>
        <w:ind w:hanging="0"/>
        <w:rPr/>
      </w:pPr>
      <w:r>
        <w:rPr>
          <w:rFonts w:cs="Times New Roman" w:ascii="Times New Roman" w:hAnsi="Times New Roman"/>
          <w:sz w:val="28"/>
          <w:szCs w:val="28"/>
        </w:rPr>
        <w:t>- Вы на урок приносили тетради, подпишите их как занятия по ТРИЗ и свою фамилию и имя. Откройте, пожалуйста, свои тетради и запишите только число. Запишите тему занятия: технология ТРИЗ – теория решения изобретательских задач). Ниже запишите фразу «Автор технологии ТРИЗ – Генрих Саулович Альтшуллер»</w:t>
      </w:r>
    </w:p>
    <w:p>
      <w:pPr>
        <w:pStyle w:val="Normal"/>
        <w:tabs>
          <w:tab w:val="clear" w:pos="708"/>
          <w:tab w:val="left" w:pos="3487" w:leader="none"/>
        </w:tabs>
        <w:spacing w:lineRule="auto" w:line="360" w:before="0" w:after="0"/>
        <w:ind w:hanging="0"/>
        <w:rPr/>
      </w:pPr>
      <w:r>
        <w:rPr>
          <w:rFonts w:cs="Times New Roman" w:ascii="Times New Roman" w:hAnsi="Times New Roman"/>
          <w:sz w:val="28"/>
          <w:szCs w:val="28"/>
        </w:rPr>
        <w:t>Тетрадь нужно приносить на каждое занятие, мы там будем писать, некоторые задания будут распечатаны и вклеены в нее. Мы не только научимся решать изобретательские задачи, но и научимся составлять загадки, искать выход из почти безвыходных положений, мыслить творчески и креативно. Кто знает, что такое креативность? (Креативность — это творческие способности человека, которые помогают ему создавать и воплощать в жизнь новые идеи...)</w:t>
      </w:r>
    </w:p>
    <w:p>
      <w:pPr>
        <w:pStyle w:val="Normal"/>
        <w:spacing w:lineRule="auto" w:line="360" w:before="0" w:after="0"/>
        <w:ind w:hanging="0"/>
        <w:rPr/>
      </w:pPr>
      <w:r>
        <w:rPr>
          <w:rFonts w:cs="Times New Roman" w:ascii="Times New Roman" w:hAnsi="Times New Roman"/>
          <w:sz w:val="28"/>
          <w:szCs w:val="28"/>
        </w:rPr>
        <w:t xml:space="preserve">- Дома вы читали первую историю из книги «5 историй робота Ресурса». Какие впечатления произвела книга? Похожа ли она на остальные и чем?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Кто главные герои книги? (Катя, Вова, Робот. Папа)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Что подарил папа детям? (робота) </w:t>
      </w:r>
    </w:p>
    <w:p>
      <w:pPr>
        <w:pStyle w:val="Normal"/>
        <w:spacing w:lineRule="auto" w:line="360" w:before="0" w:after="0"/>
        <w:ind w:hanging="0"/>
        <w:rPr/>
      </w:pPr>
      <w:r>
        <w:rPr>
          <w:rFonts w:cs="Times New Roman" w:ascii="Times New Roman" w:hAnsi="Times New Roman"/>
          <w:sz w:val="28"/>
          <w:szCs w:val="28"/>
        </w:rPr>
        <w:t xml:space="preserve">Что он умел? (робот мог разговаривать, слушать, и показывать через встроенный проектор мультфильмы на стене, а еще он мог учить творческому мышлению и организованному воображению по методу ТРИЗ)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чем папа подарил детям робота? (Вове, т.к. он изучает ТРИЗ и Кате, чтобы робот помог ей в сочинении сказок)</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Как вы поняли, что такое ресурсы? (все, что есть внутри какого-либо предмета или снаружи). </w:t>
      </w:r>
    </w:p>
    <w:p>
      <w:pPr>
        <w:pStyle w:val="Normal"/>
        <w:spacing w:lineRule="auto" w:line="360" w:before="0" w:after="0"/>
        <w:ind w:hanging="0"/>
        <w:rPr/>
      </w:pPr>
      <w:r>
        <w:rPr>
          <w:rFonts w:cs="Times New Roman" w:ascii="Times New Roman" w:hAnsi="Times New Roman"/>
          <w:sz w:val="28"/>
          <w:szCs w:val="28"/>
        </w:rPr>
        <w:t>Запишите, пожалуйста, в тетради определение слова «ресурс». (Ресурс – это все, что есть внутри какого-либо предмета или снаружи). Из чего состоит Робот? (из нанороботов размером с молекулу) Как вы думаете, какого размера молекула? (На слайде изображение молекулы) Почему, когда робот стал большим, в комнате пропали ковер и стулья? (молекулы-роботы разобрали на частицы ковер и стулья и они тоже стали роботом)</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А где вы еще слышали слово «ресурсы»? (водные ресурсы, земельные ресурсы и др.)</w:t>
      </w:r>
    </w:p>
    <w:p>
      <w:pPr>
        <w:pStyle w:val="Normal"/>
        <w:spacing w:lineRule="auto" w:line="360" w:before="0" w:after="0"/>
        <w:ind w:hanging="0"/>
        <w:rPr/>
      </w:pPr>
      <w:r>
        <w:rPr>
          <w:rFonts w:cs="Times New Roman" w:ascii="Times New Roman" w:hAnsi="Times New Roman"/>
          <w:sz w:val="28"/>
          <w:szCs w:val="28"/>
        </w:rPr>
        <w:t xml:space="preserve">За счет чего растет дерево? Оно ведь растет не просто так, ему нужны для этого ресурсы. Какие? (вода, свет, воздух, вещества, содержащиеся в почве) </w:t>
      </w:r>
    </w:p>
    <w:p>
      <w:pPr>
        <w:pStyle w:val="Normal"/>
        <w:spacing w:lineRule="auto" w:line="360" w:before="0" w:after="0"/>
        <w:ind w:hanging="0"/>
        <w:rPr/>
      </w:pPr>
      <w:r>
        <w:rPr>
          <w:rFonts w:cs="Times New Roman" w:ascii="Times New Roman" w:hAnsi="Times New Roman"/>
          <w:sz w:val="28"/>
          <w:szCs w:val="28"/>
        </w:rPr>
        <w:t>Какие нужны ресурсы, чтобы учиться в школе? (тетради, ручки, карандаши, учебники, рабочие тетради, пенал, дневник, школа, школьный кабинет, знания, полученные учеником ранее, мозги, компьютер, глобус, интернет…) Дети зачитывают варианты ответов, а учитель старается восполнить недостающие данные. Например: Дети: Для обучения в школе нужны тетради, ручки, карандаши, учебники. Учитель: собаки учатся в школе? Им ведь можно дать все это, но учебы не получится) Дети дописывают то, что пропустили.</w:t>
      </w:r>
    </w:p>
    <w:p>
      <w:pPr>
        <w:pStyle w:val="Normal"/>
        <w:spacing w:lineRule="auto" w:line="360" w:before="0" w:after="0"/>
        <w:ind w:hanging="0"/>
        <w:rPr/>
      </w:pPr>
      <w:r>
        <w:rPr>
          <w:rFonts w:cs="Times New Roman" w:ascii="Times New Roman" w:hAnsi="Times New Roman"/>
          <w:sz w:val="28"/>
          <w:szCs w:val="28"/>
        </w:rPr>
        <w:t>Иногда случается так, что нужных ресурсов не хватает и их приходится заменять другими. Например, мама готовит блины, но молока осталось совсем мало. Чем его можно заменить? (кефиром, разбавить водой молоко, сухое молоко)</w:t>
      </w:r>
    </w:p>
    <w:p>
      <w:pPr>
        <w:pStyle w:val="Normal"/>
        <w:spacing w:lineRule="auto" w:line="360" w:before="0" w:after="0"/>
        <w:ind w:hanging="0"/>
        <w:rPr/>
      </w:pPr>
      <w:r>
        <w:rPr>
          <w:rFonts w:cs="Times New Roman" w:ascii="Times New Roman" w:hAnsi="Times New Roman"/>
          <w:sz w:val="28"/>
          <w:szCs w:val="28"/>
        </w:rPr>
        <w:t>Папе звонит начальник и говорит, что нужно срочно записать номер телефона, но под рукой нет чистого листа бумаги. Что можно придумать? (записать телефон на газете, на туалетной бумаге, отправить смс-сообщение)</w:t>
      </w:r>
    </w:p>
    <w:p>
      <w:pPr>
        <w:pStyle w:val="Normal"/>
        <w:spacing w:lineRule="auto" w:line="360" w:before="0" w:after="0"/>
        <w:ind w:hanging="0"/>
        <w:rPr/>
      </w:pPr>
      <w:r>
        <w:rPr>
          <w:rFonts w:cs="Times New Roman" w:ascii="Times New Roman" w:hAnsi="Times New Roman"/>
          <w:sz w:val="28"/>
          <w:szCs w:val="28"/>
        </w:rPr>
        <w:t xml:space="preserve">Представьте, что ученица приехала отдыхать в летний лагерь, но забыла с собой расческу, а брать у других подруг она не хочет, т.к. это не гигиенично. Что делать? (можно расчесывать волосы руками или вилкой, воткнуть зубочистки в ластик, использовать жесткую кисть). Данное задание дети выполняют все вместе, используя метод мозгового штурма. Дети предлагают варианты, учитель записывает все на доске. Когда детям становится сложно предложить что-то еще, учитель может навести детей на мысль, чтобы дети смогли сгенерировать как можно больше идей. Когда все идеи записаны, происходит отбор наиболее подходящих. Учитель может дать готовые критерии отбора (новизна, решаемость собственными силами, стоимость, время использования и т.д.), но лучше подвести детей к самостоятельному выбору критериев вопросами: «Какие идеи лучше всего и почему? Какие идеи мы можем действительно взять на заметку и почему?». Учитель делает акцент на ролях детей и на самом методе, спрашивая: - Ребята, вы заметили, что каждый из вас выбирал для себя какую-то особую роль? Кто-то называл много различных идей, кто-то их критиковал, кто-то улучшал идеи и т.д. Поэтому так и называют некоторых людей (записывают):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едущий – организатор (в данном случае учитель)</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Генератор идей – тот, кто предлагает много интересных иде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Критик (аналитик) – тот, кто выделяет в идеи + и -, возможности, ограничения и т.д.</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актик – пробует воплотить идею в жизни.</w:t>
      </w:r>
    </w:p>
    <w:p>
      <w:pPr>
        <w:pStyle w:val="Normal"/>
        <w:spacing w:lineRule="auto" w:line="360" w:before="0" w:after="0"/>
        <w:ind w:hanging="0"/>
        <w:rPr/>
      </w:pPr>
      <w:r>
        <w:rPr>
          <w:rFonts w:cs="Times New Roman" w:ascii="Times New Roman" w:hAnsi="Times New Roman"/>
          <w:sz w:val="28"/>
          <w:szCs w:val="28"/>
        </w:rPr>
        <w:t>Итак, ребята, такой метод выбора идей называется методом мозгового штурма. («Кто знает, что такое штурм?»). Дети записывают кратко основные этапы мозгового штурма, после чего учитель говорит, что обязательным условием мозгового штурма является отсутствие критики на этапе генерирования иде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так, как мы находили предмет для замены? Какими признаками он должен обладать? (схожими, выполняющими одну и ту же функцию)</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гра «Теремок»</w:t>
      </w:r>
    </w:p>
    <w:p>
      <w:pPr>
        <w:pStyle w:val="Normal"/>
        <w:spacing w:lineRule="auto" w:line="360" w:before="0" w:after="0"/>
        <w:ind w:hanging="0"/>
        <w:rPr/>
      </w:pPr>
      <w:r>
        <w:rPr>
          <w:rFonts w:cs="Times New Roman" w:ascii="Times New Roman" w:hAnsi="Times New Roman"/>
          <w:sz w:val="28"/>
          <w:szCs w:val="28"/>
        </w:rPr>
        <w:t>Учитель выкладывает на стол карточки с различными словами. Дети берут по одной и садятся на места. Вызывается один ученик, он выходит к доске. Любой другой ученик с места говорит: «Тук-тук, кто в теремочке живет?» Ученик у доски отвечает: «Я … (слово на карточке)». Второй отвечает: «А я …(слово на карточке). Пустишь меня в теремок?». Ученик у доски: «Да, если скажешь, чем ты на меня похож». Гость сравнивает предметы, называет общий признак. После выступления 3-4 человек хозяин теремка меняетс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Какие нужны ресурсы, чтобы приготовить блины?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читать историю №2 из книги «5 историй робота Ресурс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нятие 2</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7"/>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Научить детей искать в каждом предмете и явлении противоположные свойства, положительные и отрицательные стороны</w:t>
      </w:r>
    </w:p>
    <w:p>
      <w:pPr>
        <w:pStyle w:val="Normal"/>
        <w:numPr>
          <w:ilvl w:val="0"/>
          <w:numId w:val="7"/>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чить видеть предметы и явления в тесной связи с другими</w:t>
      </w:r>
    </w:p>
    <w:p>
      <w:pPr>
        <w:pStyle w:val="Normal"/>
        <w:numPr>
          <w:ilvl w:val="0"/>
          <w:numId w:val="7"/>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чить применять творческое мышление в любых жизненных ситуациях</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Дома вы думали над тем, какие ресурсы нужны для приготовления блинов. Что у вас получилось? (мука, молоко, яйца, сахарный песок, растительное и сливочное масло, миксер, кастрюля, ложка, нож)</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гра «Волшебный ящик»</w:t>
      </w:r>
    </w:p>
    <w:p>
      <w:pPr>
        <w:pStyle w:val="Normal"/>
        <w:spacing w:lineRule="auto" w:line="360" w:before="0" w:after="0"/>
        <w:ind w:hanging="0"/>
        <w:rPr/>
      </w:pPr>
      <w:r>
        <w:rPr>
          <w:rFonts w:cs="Times New Roman" w:ascii="Times New Roman" w:hAnsi="Times New Roman"/>
          <w:sz w:val="28"/>
          <w:szCs w:val="28"/>
        </w:rPr>
        <w:t>Ребята, что у меня в руках? (черная коробка) Для чего она нужна? (Туда можно положить какие-то вещи) В этой коробке что-то лежит. Ваша задача, узнать, что там такое. Кто как думает? (дети перечисляют варианты, учитель записывает все на доске)</w:t>
      </w:r>
    </w:p>
    <w:p>
      <w:pPr>
        <w:pStyle w:val="Normal"/>
        <w:spacing w:lineRule="auto" w:line="360" w:before="0" w:after="0"/>
        <w:ind w:hanging="0"/>
        <w:rPr/>
      </w:pPr>
      <w:r>
        <w:rPr>
          <w:rFonts w:cs="Times New Roman" w:ascii="Times New Roman" w:hAnsi="Times New Roman"/>
          <w:sz w:val="28"/>
          <w:szCs w:val="28"/>
        </w:rPr>
        <w:t>В коробке лежит монета 5 р. Вы уже знаете, что стороны называются орел и решка. Многие философы считают, что во всех явлениях есть противоречия, некоторые явления противоположны. Орел и решка – противоположные стороны монеты. А какие противоположные явления наблюдали в жизни вы? (+ и -, * и :, жара и холод, добро и зло, инь и янь, день и ночь, война и мир, преступление и наказание и др.)</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гра «Хорошо-плохо»</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 разных явлениях, вещах, делах есть хорошее и есть плохое. Давайте с вами попробуем проанализировать разные объекты и назвать их положительные и отрицательные качества (что в нём «хорошо», а что в нём «плохо»).</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имер:</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Роза - хорошо, потому что красивая и вкусно пахнет, а плохо потому, что имеет колючие шипы.</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Лампа - хорошо - она освещает комнату, а плохо - ее свет может мешать спать.</w:t>
      </w:r>
    </w:p>
    <w:p>
      <w:pPr>
        <w:pStyle w:val="Normal"/>
        <w:spacing w:lineRule="auto" w:line="360" w:before="0" w:after="0"/>
        <w:ind w:hanging="0"/>
        <w:rPr/>
      </w:pPr>
      <w:r>
        <w:rPr>
          <w:rFonts w:cs="Times New Roman" w:ascii="Times New Roman" w:hAnsi="Times New Roman"/>
          <w:sz w:val="28"/>
          <w:szCs w:val="28"/>
        </w:rPr>
        <w:t>- Шнур - хорошо – благодаря ему к электроприбору от сети поступает электричество, а плохо – об него можно споткнуться и упасть.</w:t>
      </w:r>
    </w:p>
    <w:p>
      <w:pPr>
        <w:pStyle w:val="Normal"/>
        <w:spacing w:lineRule="auto" w:line="360" w:before="0" w:after="0"/>
        <w:ind w:hanging="0"/>
        <w:rPr/>
      </w:pPr>
      <w:r>
        <w:rPr>
          <w:rFonts w:cs="Times New Roman" w:ascii="Times New Roman" w:hAnsi="Times New Roman"/>
          <w:sz w:val="28"/>
          <w:szCs w:val="28"/>
        </w:rPr>
        <w:t>А теперь попробуйте сами подумать, что хорошего, а что плохого в следующих предметах. (Учитель показывает картинки молотка, колеса, голубя, красок, лавочки)</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А теперь придумайте по 3 различных объяснения, что хорошего и что плохого в следующих предметах (картинки шкафа, вилки, табуретки)</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А теперь поиграем в эту игру с мячом. Я загадываю предмет, а тот, кому я бросаю мяч, должен ответить, что в предмете хорошего, что плохого. </w:t>
      </w:r>
    </w:p>
    <w:p>
      <w:pPr>
        <w:pStyle w:val="Normal"/>
        <w:spacing w:lineRule="auto" w:line="360" w:before="0" w:after="0"/>
        <w:ind w:hanging="0"/>
        <w:rPr/>
      </w:pPr>
      <w:r>
        <w:rPr>
          <w:rFonts w:cs="Times New Roman" w:ascii="Times New Roman" w:hAnsi="Times New Roman"/>
          <w:sz w:val="28"/>
          <w:szCs w:val="28"/>
        </w:rPr>
        <w:t xml:space="preserve">А теперь мы изменим правила. Я называю, что в предмете хорошего, а вы отвечаете, чем плохо последствие. Пример: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Весной становится теплее - это хорошо, т.к. быстрее тает снег.</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Быстро тает снег - это плохо, т.к. вода не успевает впитываться в землю и кругом большие лужи.</w:t>
      </w:r>
    </w:p>
    <w:p>
      <w:pPr>
        <w:pStyle w:val="Normal"/>
        <w:spacing w:lineRule="auto" w:line="360" w:before="0" w:after="0"/>
        <w:ind w:hanging="0"/>
        <w:rPr/>
      </w:pPr>
      <w:r>
        <w:rPr>
          <w:rFonts w:cs="Times New Roman" w:ascii="Times New Roman" w:hAnsi="Times New Roman"/>
          <w:sz w:val="28"/>
          <w:szCs w:val="28"/>
        </w:rPr>
        <w:t>- Кругом большие лужи - это хорошо, т.к. можно в них пускать бумажные кораблики.</w:t>
      </w:r>
    </w:p>
    <w:p>
      <w:pPr>
        <w:pStyle w:val="Normal"/>
        <w:spacing w:lineRule="auto" w:line="360" w:before="0" w:after="0"/>
        <w:ind w:hanging="0"/>
        <w:rPr/>
      </w:pPr>
      <w:r>
        <w:rPr>
          <w:rFonts w:cs="Times New Roman" w:ascii="Times New Roman" w:hAnsi="Times New Roman"/>
          <w:sz w:val="28"/>
          <w:szCs w:val="28"/>
        </w:rPr>
        <w:t>- Пускать кораблики в лужах - это плохо, т.к. можно промочить ноги и простудитьс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Простудиться - это хорошо, т.к. появится время прочитать интересную книжку… И так далее.</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пробуем продолжить цепочки:</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Читать книжку – это хорошо….</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бъедаться сладким – это плохо…</w:t>
      </w:r>
    </w:p>
    <w:p>
      <w:pPr>
        <w:pStyle w:val="Normal"/>
        <w:spacing w:lineRule="auto" w:line="360" w:before="0" w:after="0"/>
        <w:ind w:hanging="0"/>
        <w:rPr/>
      </w:pPr>
      <w:r>
        <w:rPr>
          <w:rFonts w:cs="Times New Roman" w:ascii="Times New Roman" w:hAnsi="Times New Roman"/>
          <w:sz w:val="28"/>
          <w:szCs w:val="28"/>
        </w:rPr>
        <w:t>Возможен вариант игры - ее модификация: переход количественных изменений в качественные.</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имер:</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дна таблетка - хорошо (вылечивает); упаковка таблеток - плохо (яд).</w:t>
      </w:r>
    </w:p>
    <w:p>
      <w:pPr>
        <w:pStyle w:val="Normal"/>
        <w:spacing w:lineRule="auto" w:line="360" w:before="0" w:after="0"/>
        <w:ind w:hanging="0"/>
        <w:rPr/>
      </w:pPr>
      <w:r>
        <w:rPr>
          <w:rFonts w:cs="Times New Roman" w:ascii="Times New Roman" w:hAnsi="Times New Roman"/>
          <w:sz w:val="28"/>
          <w:szCs w:val="28"/>
        </w:rPr>
        <w:t>- Короткое время за компьютером - хорошо (осваиваешь работу на ПК, выполняешь задание и др.), много времени за компьютером – плохо (большая нагрузка, особенно на глаза, - вред здоровью).</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Ребята, как вы думаете, зачем мы сейчас играли в эту игру? (видеть хорошее в плохом и наоборот, сможем поддержать друзей, когда им плохо, это поможет решать изобретательские задачи).</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ыберите самостоятельно 3 любых предмета, которые мы еще не называли, и напишите, что в них хорошего и что плохого (по 3 пункта);</w:t>
      </w:r>
    </w:p>
    <w:p>
      <w:pPr>
        <w:pStyle w:val="Normal"/>
        <w:spacing w:lineRule="auto" w:line="360" w:before="0" w:after="0"/>
        <w:ind w:hanging="0"/>
        <w:rPr/>
      </w:pPr>
      <w:r>
        <w:rPr>
          <w:rFonts w:cs="Times New Roman" w:ascii="Times New Roman" w:hAnsi="Times New Roman"/>
          <w:sz w:val="28"/>
          <w:szCs w:val="28"/>
        </w:rPr>
        <w:t>Запишите ниже слово «занавеска». Дома напишите как можно больше признаков о ней, т.е. что в занавеске хорошего, а что плохого. На следующем уроке подведем итог и выявим победителя, который назовет как можно больше качеств занавески.</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нятие 3.</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ознакомить детей с основными понятиями ТРИЗ</w:t>
      </w:r>
    </w:p>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Актуализировать знания детей, полученные ими самостоятельно при чтении книги «5 историй…»</w:t>
      </w:r>
    </w:p>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Научить детей решать изобретательские задачи</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Normal"/>
        <w:spacing w:lineRule="auto" w:line="360" w:before="0" w:after="0"/>
        <w:ind w:hanging="0"/>
        <w:rPr/>
      </w:pPr>
      <w:r>
        <w:rPr>
          <w:rFonts w:cs="Times New Roman" w:ascii="Times New Roman" w:hAnsi="Times New Roman"/>
          <w:sz w:val="28"/>
          <w:szCs w:val="28"/>
        </w:rPr>
        <w:t>- Чтобы научиться решать изобретательские задачи, нужно знать специальные слова-термины. Мы с вами сегодня с ними познакомимся. Откройте свои тетради, запишите число. Тема занятия – основные понятия ТРИЗ.</w:t>
      </w:r>
    </w:p>
    <w:p>
      <w:pPr>
        <w:pStyle w:val="Normal"/>
        <w:spacing w:lineRule="auto" w:line="360" w:before="0" w:after="0"/>
        <w:ind w:hanging="0"/>
        <w:rPr/>
      </w:pPr>
      <w:r>
        <w:rPr>
          <w:rFonts w:cs="Times New Roman" w:ascii="Times New Roman" w:hAnsi="Times New Roman"/>
          <w:sz w:val="28"/>
          <w:szCs w:val="28"/>
        </w:rPr>
        <w:t xml:space="preserve">Дома вы читали 2 историю о Роботе. Какие задачи, которые решали дети, вы запомнили? (о Кате, которая заперла дверь и об аквариуме). Что за задача о Кате? ( Катя закрыла дверь и не хотела пускать брата, а Вова ей сказал, что это он сам ее закрыл, поэтому Катя и открыла дверь). О чем говорилось в задаче об аквариуме? (в аквариуме было много маленьких мирных рыбок и одна хищная, которая могла съесть их. Нужно было сделать так, чтобы все рыбки остались в аквариуме). Ребята, мы на том занятии говорили о таких задачах. Как они называются? (изобретательские задачи). Запишем первый термин. В начале занятия мы играли в игру «Хорошо-плохо». Эти «хорошо и плохо» в ТРИЗе называются конфликтной парой. Запишем этот термин. А что обычно возникает в результате конфликта? Какое слово встречалось в книге? (противоречие). На прошлом занятии мы с вами обсуждали то, что либо находится внутри предмета, либо снаружи, то, что помогает в решении изобретательской задачи (вещественно-полевые ресурсы). Что имеет каждая задача? К чему стремится тот, кто ее решает? (к идеальному конечному результату). И, конечно же, у каждой задачи есть решение. </w:t>
      </w:r>
    </w:p>
    <w:p>
      <w:pPr>
        <w:pStyle w:val="Normal"/>
        <w:spacing w:lineRule="auto" w:line="360" w:before="0" w:after="0"/>
        <w:ind w:hanging="0"/>
        <w:rPr/>
      </w:pPr>
      <w:r>
        <w:rPr>
          <w:rFonts w:cs="Times New Roman" w:ascii="Times New Roman" w:hAnsi="Times New Roman"/>
          <w:sz w:val="28"/>
          <w:szCs w:val="28"/>
        </w:rPr>
        <w:t>- Давайте разберем изобретательскую задачу про аквариум устно. Где в данном случае конфликтная пара? (хищная рыба и мирные рыбки). Какое между ними противоречие? (хищные рыбки могут съесть мирных рыбок, если будут в одном аквариуме, но другого аквариума нет, т.е. хищник находится в аквариуме с мирными рыбками, которыми он питается, и в то же время не ест их). Какой идеальный конечный результат задачи? (ИКР: зубастик САМ не ест рыбок). Отсюда следует решение. Т.е. что мы можем сделать, чтобы зубастик сам не ел рыбок? Почему он не захочет есть их? (зубастика можно накормить заранее)</w:t>
      </w:r>
    </w:p>
    <w:p>
      <w:pPr>
        <w:pStyle w:val="Normal"/>
        <w:spacing w:lineRule="auto" w:line="360" w:before="0" w:after="0"/>
        <w:ind w:hanging="0"/>
        <w:rPr/>
      </w:pPr>
      <w:r>
        <w:rPr>
          <w:rFonts w:cs="Times New Roman" w:ascii="Times New Roman" w:hAnsi="Times New Roman"/>
          <w:sz w:val="28"/>
          <w:szCs w:val="28"/>
        </w:rPr>
        <w:t>- Кто вспомнит, что предложила Катя? (Рыбки САМИ не едятся зубастиком) Каким понятием мы можем обозначить эту фразу? (идеальный конечный результат)</w:t>
      </w:r>
    </w:p>
    <w:p>
      <w:pPr>
        <w:pStyle w:val="Normal"/>
        <w:spacing w:lineRule="auto" w:line="360" w:before="0" w:after="0"/>
        <w:ind w:hanging="0"/>
        <w:rPr/>
      </w:pPr>
      <w:r>
        <w:rPr>
          <w:rFonts w:cs="Times New Roman" w:ascii="Times New Roman" w:hAnsi="Times New Roman"/>
          <w:sz w:val="28"/>
          <w:szCs w:val="28"/>
        </w:rPr>
        <w:t>Кто вспомнит, что еще предложила Катя? (мирным рыбкам нужно отрастить колючки! Рыбки не вкусные! Сделать два аквариума в одном большом аквариуме. Хищники живут в одном, а мирные рыбки в другом. Мирные рыбки становятся невидимыми при приближении зубастика. Как хамелеоны сливаются с камешками. Мирные рыбки становятся большими, и зубастики их боятся! Мирные рыбки очень быстро плавают, зубастики их не догонят! Сделать неживые копии мирных рыбок!)</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А теперь решим с вами другую задачу, используя новые термины. Записываем «Задача 1»</w:t>
      </w:r>
    </w:p>
    <w:p>
      <w:pPr>
        <w:pStyle w:val="Normal"/>
        <w:spacing w:lineRule="auto" w:line="360" w:before="0" w:after="0"/>
        <w:ind w:hanging="0"/>
        <w:rPr/>
      </w:pPr>
      <w:r>
        <w:rPr>
          <w:rFonts w:cs="Times New Roman" w:ascii="Times New Roman" w:hAnsi="Times New Roman"/>
          <w:sz w:val="28"/>
          <w:szCs w:val="28"/>
        </w:rPr>
        <w:t>Колхозники готовят картошку для посадки, а на поле с прошлого года спрятались насекомые – нематоды и сидят в коконах. Как только они почувствуют запах картофельного сока, вылезут из коконов и съедят картошку. Как быть?</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инаем алгоритм решения задачи: изобретательская задача– конфликтная пара (игра «хорошо-плохо») – противоречие – идеальный конечный результат – вещественно-полевые ресурсы – решение:</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КП(Х-П)-П-ИКР(ВПР)-Р</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м конфликтную пару: Нематода и Картофель.</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ем в игру «Хорошо-Плохо»:</w:t>
      </w:r>
    </w:p>
    <w:p>
      <w:pPr>
        <w:pStyle w:val="Normal"/>
        <w:spacing w:lineRule="auto" w:line="360" w:before="280" w:after="0"/>
        <w:ind w:hanging="0"/>
        <w:rPr/>
      </w:pPr>
      <w:r>
        <w:rPr>
          <w:rFonts w:eastAsia="Times New Roman" w:cs="Times New Roman" w:ascii="Times New Roman" w:hAnsi="Times New Roman"/>
          <w:sz w:val="28"/>
          <w:szCs w:val="28"/>
          <w:lang w:eastAsia="ru-RU"/>
        </w:rPr>
        <w:t>Если Картофель посадить, то хорошо Нематоде, она ее съест, но плохо Картофелю – его съедят.</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артофель не сажать, то хорошо Картофелю, он цел, но плохо Нематоде – она голодная.</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физическое противоречие): Картофель надо сажать, чтобы «выманить» нематод, и не надо сажать, чтобы ее не съели.</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Р1(идеальный конечный результат): Нематоды САМИ выползут из земли и не съедят Картошку.</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Р2: Картофель САМ себя защитит от Нематоды.</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бмануть Нематоду? Какие есть Ресурсы у Нематоды, Картофеля, вокруг них:</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тода чувствует запах картофеля.</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 картофеля.</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урки картофеля.</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о ИКР1: Нематода выползет, если полить землю соком картофеля, разбросать очистки картофельные.</w:t>
      </w:r>
    </w:p>
    <w:p>
      <w:pPr>
        <w:pStyle w:val="Normal"/>
        <w:spacing w:lineRule="auto" w:line="360" w:before="28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Р2: Картофель полить невкусным для нематоды запахом. [Попко Е.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Каждый сейчас получает карточку с задачей. Эту карточку нужно вклеить в тетрадь, а ниже написать решение задачи так же, как мы писали в классе. На следующем уроке я соберу тетради на проверку.</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Чтение 3 истории из книги.</w:t>
      </w:r>
    </w:p>
    <w:p>
      <w:pPr>
        <w:pStyle w:val="Normal"/>
        <w:autoSpaceDE w:val="false"/>
        <w:spacing w:lineRule="auto" w:line="360" w:before="0" w:after="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дача на дом: Дубы для царя</w:t>
      </w:r>
    </w:p>
    <w:p>
      <w:pPr>
        <w:pStyle w:val="Normal"/>
        <w:autoSpaceDE w:val="false"/>
        <w:spacing w:lineRule="auto" w:line="360" w:before="0" w:after="0"/>
        <w:ind w:hanging="0"/>
        <w:rPr/>
      </w:pPr>
      <w:r>
        <w:rPr>
          <w:rFonts w:cs="Times New Roman" w:ascii="Times New Roman" w:hAnsi="Times New Roman"/>
          <w:color w:val="000000"/>
          <w:sz w:val="28"/>
          <w:szCs w:val="28"/>
          <w:lang w:eastAsia="ru-RU"/>
        </w:rPr>
        <w:t>Однажды поехал царь посмотреть на свое царство. Проезжает через лес, видит – стоят на поляне двадцать дубов, один другого краше. Обомлел царь от удивленья. А потом и говорит слугам:</w:t>
      </w:r>
    </w:p>
    <w:p>
      <w:pPr>
        <w:pStyle w:val="Normal"/>
        <w:autoSpaceDE w:val="false"/>
        <w:spacing w:lineRule="auto" w:line="360" w:before="0" w:after="0"/>
        <w:ind w:hanging="0"/>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Хочу, чтобы эти дубы у моего дворца росли. Да разве столетние дубы пересадишь? Но приказ</w:t>
      </w:r>
    </w:p>
    <w:p>
      <w:pPr>
        <w:pStyle w:val="Normal"/>
        <w:autoSpaceDE w:val="false"/>
        <w:spacing w:lineRule="auto" w:line="36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ь приказ. Дни и ночи думали царские мастеровые, а толку ни какого. Как веленье царя исполнить? Дались ему эти дубы…</w:t>
      </w:r>
    </w:p>
    <w:p>
      <w:pPr>
        <w:pStyle w:val="Normal"/>
        <w:autoSpaceDE w:val="false"/>
        <w:spacing w:lineRule="auto" w:line="360" w:before="0" w:after="0"/>
        <w:ind w:hanging="0"/>
        <w:rPr/>
      </w:pPr>
      <w:r>
        <w:rPr>
          <w:rFonts w:cs="Times New Roman" w:ascii="Times New Roman" w:hAnsi="Times New Roman"/>
          <w:sz w:val="28"/>
          <w:szCs w:val="28"/>
          <w:lang w:eastAsia="ru-RU"/>
        </w:rPr>
        <w:t xml:space="preserve">Подсказка. Дубы </w:t>
      </w:r>
      <w:r>
        <w:rPr>
          <w:rFonts w:cs="Times New Roman" w:ascii="Times New Roman" w:hAnsi="Times New Roman"/>
          <w:color w:val="000000"/>
          <w:sz w:val="28"/>
          <w:szCs w:val="28"/>
          <w:lang w:eastAsia="ru-RU"/>
        </w:rPr>
        <w:t>переносить затруднительно… Но уж если царь приказал, чтобы у царского дворца дубы росли, – придется выполнить. Как?</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 свободное время дети могут поиграть в теремок.</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нятие 4.</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ознакомить детей с системным оператором</w:t>
      </w:r>
    </w:p>
    <w:p>
      <w:pPr>
        <w:pStyle w:val="Normal"/>
        <w:numPr>
          <w:ilvl w:val="0"/>
          <w:numId w:val="4"/>
        </w:numPr>
        <w:spacing w:lineRule="auto" w:line="360" w:before="0" w:after="0"/>
        <w:jc w:val="left"/>
        <w:rPr/>
      </w:pPr>
      <w:r>
        <w:rPr>
          <w:rFonts w:cs="Times New Roman" w:ascii="Times New Roman" w:hAnsi="Times New Roman"/>
          <w:sz w:val="28"/>
          <w:szCs w:val="28"/>
        </w:rPr>
        <w:t>Научить детей самостоятельно создавать системный оператор при заданной системе</w:t>
      </w:r>
    </w:p>
    <w:p>
      <w:pPr>
        <w:pStyle w:val="Normal"/>
        <w:numPr>
          <w:ilvl w:val="0"/>
          <w:numId w:val="4"/>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Научить приемам «Уменьшение/увеличение до предела»</w:t>
      </w:r>
    </w:p>
    <w:p>
      <w:pPr>
        <w:pStyle w:val="Normal"/>
        <w:numPr>
          <w:ilvl w:val="0"/>
          <w:numId w:val="4"/>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Развивать у детей все виды познавательных логических УУД.</w:t>
      </w:r>
    </w:p>
    <w:p>
      <w:pPr>
        <w:pStyle w:val="Normal"/>
        <w:spacing w:lineRule="auto" w:line="360" w:before="0" w:after="0"/>
        <w:ind w:hanging="0"/>
        <w:rPr/>
      </w:pPr>
      <w:r>
        <w:rPr>
          <w:rFonts w:cs="Times New Roman" w:ascii="Times New Roman" w:hAnsi="Times New Roman"/>
          <w:sz w:val="28"/>
          <w:szCs w:val="28"/>
        </w:rPr>
        <w:t xml:space="preserve">Дома вы решали задачу в тетради письменно. В конце урока все сдадут тетради для проверки классной и домашней работы. А сейчас мы запишем в тетради число и новую тему занятия. А название темы вы подскажете мне сами. Дома вы читали 3 историю о роботе. Какой новый прием показал робот? О чем вы читали? (о системном операторе). Запишем тему занятия – «системный оператор». (12 слайд презентации) Что же это такое? Для ответа на этот вопрос мы должны определить, что такое система (Система, это то, что человек думает о каком-либо предмете; система - это то, что несет пользу людям. Системы создаются для людей и людьми. Слово «система» переводится с греческого языка как целое, составленное из частей). Давайте запишем определение слова система в тетради. Какие еще термины вам встретились в 3 истории? (надсистема и подсистема). Кто знает, что такое надсистема? (Надсистема включает в себя систему, например, мебель включает в себя стул, значит мебель – надсистема, а стул – система). А что же такое подсистема? (то, из чего состоит система). В системном операторе несколько экранов. Сколько всего их? (9). О каких экранах мы еще не сказали? (о системе, надсистеме и подсистеме в прошлом, настоящем и будущем). Давайте сами попробуем составить такой системный оператор у себя в тетрадях. Итак, система – книга. Нарисуйте у себя в тетради квадратную таблицу. Учитель на доске показывает, как подписать таблицу и где записать слово «книга». Итак, книга – это система.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гра: Доказать, что 1 предмет – много предметов</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Работа с карточками</w:t>
      </w:r>
    </w:p>
    <w:p>
      <w:pPr>
        <w:pStyle w:val="Normal"/>
        <w:spacing w:lineRule="auto" w:line="360" w:before="0" w:after="0"/>
        <w:ind w:hanging="0"/>
        <w:rPr/>
      </w:pPr>
      <w:r>
        <w:rPr>
          <w:rFonts w:cs="Times New Roman" w:ascii="Times New Roman" w:hAnsi="Times New Roman"/>
          <w:sz w:val="28"/>
          <w:szCs w:val="28"/>
        </w:rPr>
        <w:t>Игра 2. Учитель называет подсистему, а дети называют систему.  Нужно дать установку, что дети должны называть конкретный предмет (неправильный ответ – животное, правильный ответ – собака, свинья и др.).</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Ножка (человек, курица, стул, гриб, пуговица, балерина, стол, каре и др.)</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Бумага (газета, дневник, книга, учебник, елочная игрушка и др.)</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Хвост (кошка, мышка, собака, девочка, колонна людей и др.)</w:t>
      </w:r>
    </w:p>
    <w:p>
      <w:pPr>
        <w:pStyle w:val="Normal"/>
        <w:spacing w:lineRule="auto" w:line="360" w:before="0" w:after="0"/>
        <w:ind w:hanging="0"/>
        <w:rPr/>
      </w:pPr>
      <w:r>
        <w:rPr>
          <w:rFonts w:cs="Times New Roman" w:ascii="Times New Roman" w:hAnsi="Times New Roman"/>
          <w:sz w:val="28"/>
          <w:szCs w:val="28"/>
        </w:rPr>
        <w:t>- Какой вывод мы можем сделать? (у каждой подсистемы будет несколько систем)</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гра 3. Уменьшение систем до предел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Картина – бумага – волокна – молекула атом</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Кровать – матрас – ткань – нити – волокно – молекула – атом</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Увеличение систем до предел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Чашка – кухня – квартира – дом – улица – город – район – страна – материк – земной шар – вселенна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яч – комната – квартира – дом - улица – город – район – страна – материк – земной шар – вселенная</w:t>
      </w:r>
    </w:p>
    <w:p>
      <w:pPr>
        <w:pStyle w:val="Normal"/>
        <w:spacing w:lineRule="auto" w:line="360" w:before="0" w:after="0"/>
        <w:ind w:hanging="0"/>
        <w:rPr/>
      </w:pPr>
      <w:r>
        <w:rPr>
          <w:rFonts w:cs="Times New Roman" w:ascii="Times New Roman" w:hAnsi="Times New Roman"/>
          <w:sz w:val="28"/>
          <w:szCs w:val="28"/>
        </w:rPr>
        <w:t>- Итак, мы с вами уже много говорим о системах, а теперь давайте сами составим таблицу системы. Открываем тетрадь, записываем число. Кто догадался, какая тема нашего занятия? (системный оператор). Записываем. Мы сейчас возьмем систему  книга. Итак, нарисуем форму системного оператора. Подскажите мне, сколько должно быть колонок в таблице и сколько строчек? (3 колонки, 3 строки). Верно. Что напишем слева от таблицы? (подсистема, система, надсистема). Что надпишем сверху? (прошлое, настоящее, будущее). Где будет книга? (в середине). Итак, книга – наша система. Нарисуйте ее. Подсистемой книги что будет? (бумага, картон, чернила, нитки). Нарисуйте эти предметы. Что будет надсистемой? (библиотека, шкаф) Нарисуйте что-то одно из предложенного. А дальше нарисуйте систему, подсистему и надсистему в прошлом, настоящем и будущем. Выполняйте самостоятельно.</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Далее идет обсуждение, что получилось, а что не получилось.</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spacing w:lineRule="auto" w:line="360" w:before="0" w:after="0"/>
        <w:ind w:hanging="0"/>
        <w:rPr/>
      </w:pPr>
      <w:r>
        <w:rPr>
          <w:rFonts w:cs="Times New Roman" w:ascii="Times New Roman" w:hAnsi="Times New Roman"/>
          <w:sz w:val="28"/>
          <w:szCs w:val="28"/>
        </w:rPr>
        <w:t>- Как вы думаете, зачем нам нужно знать системы, подсистемы и надсистемы в разных временах? (если нас кто-то спросит о каком-то предмете, мы будем знать, из чего он состоит и к чему он относится; будем представлять все и сразу в своей голове; мы сможем пофантазировать, какая система возможна в будущем; поэтому мы сможем изобретать)</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Домашнее задание: прочитать историю 4 из книги.</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нятие 5.</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Научить детей пользоваться методом фокальных объектов для создания новых творческих идей</w:t>
      </w:r>
    </w:p>
    <w:p>
      <w:pPr>
        <w:pStyle w:val="Normal"/>
        <w:numPr>
          <w:ilvl w:val="0"/>
          <w:numId w:val="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Научить сочинять сказки с помощью метода бином фантазии</w:t>
      </w:r>
    </w:p>
    <w:p>
      <w:pPr>
        <w:pStyle w:val="Normal"/>
        <w:numPr>
          <w:ilvl w:val="0"/>
          <w:numId w:val="8"/>
        </w:numPr>
        <w:spacing w:lineRule="auto" w:line="360" w:before="0" w:after="0"/>
        <w:jc w:val="left"/>
        <w:rPr/>
      </w:pPr>
      <w:r>
        <w:rPr>
          <w:rFonts w:cs="Times New Roman" w:ascii="Times New Roman" w:hAnsi="Times New Roman"/>
          <w:sz w:val="28"/>
          <w:szCs w:val="28"/>
        </w:rPr>
        <w:t>Развивать творческое мышление, применять различные приемы фантазирования для решения творческих задач</w:t>
      </w:r>
    </w:p>
    <w:p>
      <w:pPr>
        <w:pStyle w:val="Normal"/>
        <w:spacing w:lineRule="auto" w:line="360" w:before="0" w:after="0"/>
        <w:ind w:hanging="0"/>
        <w:rPr/>
      </w:pPr>
      <w:r>
        <w:rPr>
          <w:rFonts w:cs="Times New Roman" w:ascii="Times New Roman" w:hAnsi="Times New Roman"/>
          <w:sz w:val="28"/>
          <w:szCs w:val="28"/>
        </w:rPr>
        <w:t>- Сегодня, просматривая новости в интернете, я увидела одну интересную вещь, которую изобрели студенты из Китая. Я вам ее сейчас покажу, а вы догадайтесь, что это за вещь (слайды 15, 16). (Это похоже на тренажер, а внутри колеса стиральная машинка). Верно, как вы думаете, зачем нужна такая вещь? (Стирать и тренироваться одновременно). А зачем это нужно? Как вообще работает это устройство? (Когда крутишь педали, вещи в барабане стираются). Да, так и есть. Как вы думаете, как студенты из Китая пришли к решению изобрести такое устройство? Каким методом они воспользовались?  Вы читали о нем дома. (Метод фокальных объектов)</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Итак, расскажите, как пользоваться методом фокальных объектов и для чего он нужен (Метод нужен для создания каких-то новых предметов).</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Алгоритм использования:</w:t>
      </w:r>
    </w:p>
    <w:p>
      <w:pPr>
        <w:pStyle w:val="Normal"/>
        <w:numPr>
          <w:ilvl w:val="0"/>
          <w:numId w:val="6"/>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ыбрать объект (вещь, животное)</w:t>
      </w:r>
    </w:p>
    <w:p>
      <w:pPr>
        <w:pStyle w:val="Normal"/>
        <w:numPr>
          <w:ilvl w:val="0"/>
          <w:numId w:val="6"/>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ыбрать 3-4 случайных объектов (открыв наугад каталог, книгу и т.п.).</w:t>
      </w:r>
    </w:p>
    <w:p>
      <w:pPr>
        <w:pStyle w:val="Normal"/>
        <w:numPr>
          <w:ilvl w:val="0"/>
          <w:numId w:val="6"/>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ыписать для каждого из них несколько характерных признаков (свойств).</w:t>
      </w:r>
    </w:p>
    <w:p>
      <w:pPr>
        <w:pStyle w:val="Normal"/>
        <w:numPr>
          <w:ilvl w:val="0"/>
          <w:numId w:val="6"/>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олученные признаки перенести на объект – получить новые сочетания.</w:t>
      </w:r>
    </w:p>
    <w:p>
      <w:pPr>
        <w:pStyle w:val="Normal"/>
        <w:numPr>
          <w:ilvl w:val="0"/>
          <w:numId w:val="6"/>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Записать или зарисовать все интересные идеи.</w:t>
      </w:r>
    </w:p>
    <w:p>
      <w:pPr>
        <w:pStyle w:val="Normal"/>
        <w:spacing w:lineRule="auto" w:line="360" w:before="0" w:after="0"/>
        <w:ind w:hanging="0"/>
        <w:rPr/>
      </w:pPr>
      <w:r>
        <w:rPr>
          <w:rFonts w:cs="Times New Roman" w:ascii="Times New Roman" w:hAnsi="Times New Roman"/>
          <w:sz w:val="28"/>
          <w:szCs w:val="28"/>
        </w:rPr>
        <w:t>Запишите в тетради число и тему занятия «Метод фокальных объектов». Ниже запишите алгоритм. Вы дома читали, как дети усовершенствовали фонарик. Какой фонарик вам запомнился? Все поняли, как пользоваться методом фокальных объектов?</w:t>
      </w:r>
    </w:p>
    <w:p>
      <w:pPr>
        <w:pStyle w:val="Normal"/>
        <w:spacing w:lineRule="auto" w:line="360" w:before="0" w:after="0"/>
        <w:ind w:hanging="0"/>
        <w:rPr/>
      </w:pPr>
      <w:r>
        <w:rPr>
          <w:rFonts w:cs="Times New Roman" w:ascii="Times New Roman" w:hAnsi="Times New Roman"/>
          <w:sz w:val="28"/>
          <w:szCs w:val="28"/>
        </w:rPr>
        <w:t xml:space="preserve">Мы с вами возьмем для усовершенствования шкаф. Теперь выберем 3 случайных предмета (халат, машина, кошка).  Выписываем по 3 признака для каждого из предметов в строчку и переносим их на шкаф. Записываем, какой у нас шкаф. Какой шкаф получится, если возьмем признак халата? (халат теплый – шкаф теплый). Что значит теплый шкаф? Зачем нам может понадобиться теплый шкаф и как он выглядит? (Это такой шкаф, в котором есть батарея, чтобы подогреть одежду, чтобы ее было приятно надевать). Похожие объяснения пишем для каждого признака шкафа. Сколько у нас шкафов должно получиться? (9). Выполняем самостоятельно в тетради.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Закончили. Теперь выделите каждый по 1 самой-самой интересной идее шкафа и прочитайте.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Далее идет обсуждение самой удачной идеи по критериям: актуальность, удобство, польза, стоимость. Самую удачную идею можно предложить детям зарисовать и подумать, может ли она быть воплощена в жизнь. По желанию дети могут выполнить проект какого-то нового предмета.</w:t>
      </w:r>
    </w:p>
    <w:p>
      <w:pPr>
        <w:pStyle w:val="Normal"/>
        <w:spacing w:lineRule="auto" w:line="360" w:before="0" w:after="0"/>
        <w:ind w:hanging="0"/>
        <w:rPr/>
      </w:pPr>
      <w:r>
        <w:rPr>
          <w:rFonts w:cs="Times New Roman" w:ascii="Times New Roman" w:hAnsi="Times New Roman"/>
          <w:sz w:val="28"/>
          <w:szCs w:val="28"/>
        </w:rPr>
        <w:t>- Дома вы читали еще о том, как Катя сочиняла сказки с помощью метода фокальных объектов. А мы сейчас будем сочинять сказки другим способом, который предложил писатель Джанни Родари. Кто знает, какое произведение ему принадлежит? (Приключения Чипполино).  Я вам сейчас покажу этом способ. Называется он «Бином фантазии». Запишите название себе в тетрадь. Вы сейчас возьмете карточки со словами, каждая пара возьмет по 2 карточки. Слова, которые на них написаны надо соединить в название. Например, вам достались слова журавль, стол. Название вашей сказки может звучать как: журавль на столе, журавль и стол, настольный журавль и др. варианты. А потом, исходя из названия, вы составляете сказку. Все понятно? Давайте сразу вспомним, чем сказка отличается от сказочной истории? (в сказке есть урок, сказка имеет законченный сюжет). Подходите, выбирайте карточки и составляйте сказку.</w:t>
      </w:r>
    </w:p>
    <w:p>
      <w:pPr>
        <w:pStyle w:val="Normal"/>
        <w:spacing w:lineRule="auto" w:line="360" w:before="0" w:after="0"/>
        <w:ind w:hanging="0"/>
        <w:rPr/>
      </w:pPr>
      <w:r>
        <w:rPr>
          <w:rFonts w:cs="Times New Roman" w:ascii="Times New Roman" w:hAnsi="Times New Roman"/>
          <w:sz w:val="28"/>
          <w:szCs w:val="28"/>
        </w:rPr>
        <w:t>Далее дети составляют в парах сказки и класс слушает наиболее удачные варианты. Определяется самая лучшая сказк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Домашнее задание: с помощью приема бином фантазии сочинить и написать сказку. Самые интересные сказки попадут в сборник сказок от 4 «б» класс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Целеполагагние: </w:t>
      </w:r>
    </w:p>
    <w:p>
      <w:pPr>
        <w:pStyle w:val="Normal"/>
        <w:spacing w:lineRule="auto" w:line="360" w:before="0" w:after="0"/>
        <w:ind w:hanging="0"/>
        <w:rPr/>
      </w:pPr>
      <w:r>
        <w:rPr>
          <w:rFonts w:cs="Times New Roman" w:ascii="Times New Roman" w:hAnsi="Times New Roman"/>
          <w:sz w:val="28"/>
          <w:szCs w:val="28"/>
        </w:rPr>
        <w:t>- Зачем нам нужно сочинять сказки? (тренировать фантазию, придумывать новое для младших братьев и сестер, тренироваться по русскому языку). А зачем нам нужно применять метод фокальных объектов? (учиться что-то изобретать)</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нятие 6.</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чить применять творческое мышление на практике</w:t>
      </w:r>
    </w:p>
    <w:p>
      <w:pPr>
        <w:pStyle w:val="Normal"/>
        <w:numPr>
          <w:ilvl w:val="0"/>
          <w:numId w:val="1"/>
        </w:numPr>
        <w:spacing w:lineRule="auto" w:line="360" w:before="0" w:after="0"/>
        <w:jc w:val="left"/>
        <w:rPr/>
      </w:pPr>
      <w:r>
        <w:rPr>
          <w:rFonts w:cs="Times New Roman" w:ascii="Times New Roman" w:hAnsi="Times New Roman"/>
          <w:sz w:val="28"/>
          <w:szCs w:val="28"/>
        </w:rPr>
        <w:t>Учить различать уровни творчества, сортировать на их основе творческие ответы</w:t>
      </w:r>
    </w:p>
    <w:p>
      <w:pPr>
        <w:pStyle w:val="Normal"/>
        <w:numPr>
          <w:ilvl w:val="0"/>
          <w:numId w:val="1"/>
        </w:numPr>
        <w:spacing w:lineRule="auto" w:line="360" w:before="0" w:after="0"/>
        <w:jc w:val="left"/>
        <w:rPr/>
      </w:pPr>
      <w:r>
        <w:rPr>
          <w:rFonts w:cs="Times New Roman" w:ascii="Times New Roman" w:hAnsi="Times New Roman"/>
          <w:sz w:val="28"/>
          <w:szCs w:val="28"/>
        </w:rPr>
        <w:t>Развивать умение искать общие признаки в различных предметах и явлениях</w:t>
      </w:r>
    </w:p>
    <w:p>
      <w:pPr>
        <w:pStyle w:val="Normal"/>
        <w:numPr>
          <w:ilvl w:val="0"/>
          <w:numId w:val="1"/>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чить доказывать свою точку зрени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Сегодня у нас итоговое занятие и мы будем почти все время сегодня играть. Хотите поиграть? Тогда давайте начнем прямо сейчас.</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гра «Волшебный ящик»</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360" w:before="0" w:after="0"/>
        <w:ind w:hanging="0"/>
        <w:rPr/>
      </w:pPr>
      <w:r>
        <w:rPr>
          <w:rFonts w:cs="Times New Roman" w:ascii="Times New Roman" w:hAnsi="Times New Roman"/>
          <w:sz w:val="28"/>
          <w:szCs w:val="28"/>
        </w:rPr>
        <w:t>Сядьте, пожалуйста, вокруг. Представьте себе, что я принесла большой волшебный ящик. (Поставьте воображаемый ящик в центре круга и покажите, как он открывается.) Поскольку ящик волшебный, внутри него есть все, что только существует на свете. Кто-нибудь из вас может подойти к ящику и, не говоря ни слова, что-то из него "вытащить". Он должен будет без слов, т.е. одними движениями и жестами, показать нам, что он вытащил, что он с этим предметом делает или как будет с ним играть. Если кто-то догадается, какой предмет был извлечен из волшебного ящика, он может присоединиться к показывающему. А тот, в свою очередь, скажет, правильно ли его поняли.</w:t>
      </w:r>
    </w:p>
    <w:p>
      <w:pPr>
        <w:pStyle w:val="Normal"/>
        <w:spacing w:lineRule="auto" w:line="360" w:before="0" w:after="0"/>
        <w:ind w:hanging="0"/>
        <w:rPr/>
      </w:pPr>
      <w:r>
        <w:rPr>
          <w:rFonts w:cs="Times New Roman" w:ascii="Times New Roman" w:hAnsi="Times New Roman"/>
          <w:sz w:val="28"/>
          <w:szCs w:val="28"/>
        </w:rPr>
        <w:t>Я покажу вам, как это делается... (Например, Вы можете "вытащить" ведро с краской и "покрасить" воображаемую дверь. Важно позаботиться о том, чтобы во время каждой игры, по меньшей мере, три-четыре ребенка имели возможность показать свою пантомиму.) Игра «Загадай предмет»</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Учитель говорит: «Прямо сейчас загадайте любой инструмент и его цвет».  Запомните то, что пришло сейчас вам в голову, не изменяйте решение. У кого что получилось?»</w:t>
      </w:r>
    </w:p>
    <w:p>
      <w:pPr>
        <w:pStyle w:val="Normal"/>
        <w:spacing w:lineRule="auto" w:line="360" w:before="0" w:after="0"/>
        <w:ind w:hanging="0"/>
        <w:rPr/>
      </w:pPr>
      <w:r>
        <w:rPr>
          <w:rFonts w:cs="Times New Roman" w:ascii="Times New Roman" w:hAnsi="Times New Roman"/>
          <w:sz w:val="28"/>
          <w:szCs w:val="28"/>
        </w:rPr>
        <w:t>Дети обсуждают варианты. Скорее всего дети будут загадывать типичные инструменты – молоток, дрель, их цвета – красный, синий, зеленый. Возможно несколько человек загадают музыкальный инструмент, а его цвет – черный или красный. Учитель спрашивает, загадал ли кто-нибудь зеленый металлофон или малиновую бензопилу «Дружбу» или розовую машинку для удаления зубов, из которой во время лечения высыпаются сладости? Цель игры – доказать детям, что их мышление инертно. Можно выделить несколько человек, у которых получились варианты, которые не загадал никто другой в классе. Учитель предлагает теперь детям подумать над тем, какой инструмент еще можно загадать. Главное условие в том, чтобы этот предмет был необычным (можно даже сказочным), который не придумают остальные одноклассники.</w:t>
      </w:r>
    </w:p>
    <w:p>
      <w:pPr>
        <w:pStyle w:val="Normal"/>
        <w:spacing w:lineRule="auto" w:line="360" w:before="0" w:after="0"/>
        <w:ind w:hanging="0"/>
        <w:rPr/>
      </w:pPr>
      <w:r>
        <w:rPr>
          <w:rFonts w:cs="Times New Roman" w:ascii="Times New Roman" w:hAnsi="Times New Roman"/>
          <w:sz w:val="28"/>
          <w:szCs w:val="28"/>
        </w:rPr>
        <w:t>Ребята, вы убедились сейчас, что придумывать что-то новое и трудно, и интересно. Для этого нам важно преодолевать психологическую инерцию.</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бъяснение понятия строится на аналогии: машина, даже если нажат тормоз, какое-то время продолжает двигаться – то есть едет «по инерции». Человек тоже, выполняя какое-то действие, не сразу может переключиться на другое: срабатывает «психологическая инерция» – продолжение привычных действий.</w:t>
      </w:r>
    </w:p>
    <w:p>
      <w:pPr>
        <w:pStyle w:val="Normal"/>
        <w:spacing w:lineRule="auto" w:line="360" w:before="0" w:after="0"/>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лухонемому объяснить в магазине, что ему нужен молоток? (Дети показывают, как забивают гвоздь.) – А как слепому попросить ножницы? (Большинство детей тут же начинают резать пальцами воздух, хотя слепой может и сказать.)</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ймать тигра в клетку? (На все предложения детей учитель отвечает: «Не получится!», потому что тигров в клетку не бывает, они в полосочку!)</w:t>
      </w:r>
    </w:p>
    <w:p>
      <w:pPr>
        <w:pStyle w:val="Normal"/>
        <w:spacing w:lineRule="auto" w:line="360" w:before="0" w:after="0"/>
        <w:ind w:hanging="0"/>
        <w:rPr/>
      </w:pPr>
      <w:r>
        <w:rPr>
          <w:rFonts w:cs="Times New Roman" w:ascii="Times New Roman" w:hAnsi="Times New Roman"/>
          <w:sz w:val="28"/>
          <w:szCs w:val="28"/>
        </w:rPr>
        <w:t xml:space="preserve">- Ребята, вы заметили, что преодолевать психологическую инерцию не так-то просто. Мы сейчас с вами в этом потренируемся, но сначала кое-что запишем. Откройте тетради, запишите число. И ниже отметьте: «Уровни творчества». Итак, бывает, что если человека что-то спрашивают, он отвечает по-обычному, как всегда или так, как все думают. Запишем: «Уровень 1 – так думают все». Например, как включить телевизор? (взять пульт, нажать на кнопку). «Уровень 2 – так думают некоторые». Например, как можно использовать газету, кроме как для чтения? (для поделок). Кто-то догадался, как будет звучать уровень 3? (Так думаю только я). Верно, записываем. А пример мы приведем сами, когда будем играть в игры.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гра: Придумать как можно больше вариантов использования не по прямому назначению следующих предметов и записать в тетради:</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утюг (1 ряд)</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пуговица (2 ряд)</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канцелярская скрепка (3 ряд)</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ремя на обдумывание - 5-7минут</w:t>
      </w:r>
    </w:p>
    <w:p>
      <w:pPr>
        <w:pStyle w:val="Normal"/>
        <w:spacing w:lineRule="auto" w:line="360" w:before="0" w:after="0"/>
        <w:ind w:hanging="0"/>
        <w:rPr/>
      </w:pPr>
      <w:r>
        <w:rPr>
          <w:rFonts w:cs="Times New Roman" w:ascii="Times New Roman" w:hAnsi="Times New Roman"/>
          <w:sz w:val="28"/>
          <w:szCs w:val="28"/>
        </w:rPr>
        <w:t>Далее идет обсуждение игры. Дети называют свои варианты использования предметов, а класс решает, к какому уровню творчества относится их вариант. Если ребенок называет вариант, а такой же вариант у 2/3 класса, то он относится к 1 уровню, если от 3 до 5 человек, то ко 2, а если 1-2 человека, то уровень творчества – 1. Каждый ребенок записывает рядом со своим вариантом уровень, а потом подсчитывает, сколько баллов он набрал (1 ур. – 1 балл, 2 ур. – 2 балла, 3 ур. – 3 балла). На основе баллов выявляются самые творческие дети в классе.</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гра: Найти максимум свойств, качеств, объединяющих:</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солнце и электричку (1 вариант)</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зебру и матрац (2 вариант)</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сень и балет (3 вариант)</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ремя на размышление - 3 минуты.  Дети так же, как и в предыдущей игре, соревнуются между собой и выявляют творческого лидер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едставьте, что вы стали обладателем:</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сломанной авторучки (1 вариант)</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тброшенного ящерицей хвоста (2 вариант)</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В течение 5 минут подумайте и дайте соперникам убедительное объяснение того, почему именно сейчас, именно для вас этот предмет играет критически важную роль. Что вы собираетесь с ним делать?</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чему он так абсолютно необходим вам именно здесь и сейчас?</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Дети обдумывают аргументы и потом совещаются в парах. Выигрывает в паре тот, кому удается «вручить» свой подарок соседу.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дведение итогов курса:</w:t>
      </w:r>
    </w:p>
    <w:p>
      <w:pPr>
        <w:pStyle w:val="Normal"/>
        <w:spacing w:lineRule="auto" w:line="360" w:before="0" w:after="0"/>
        <w:ind w:hanging="0"/>
        <w:rPr/>
      </w:pPr>
      <w:r>
        <w:rPr>
          <w:rFonts w:cs="Times New Roman" w:ascii="Times New Roman" w:hAnsi="Times New Roman"/>
          <w:sz w:val="28"/>
          <w:szCs w:val="28"/>
        </w:rPr>
        <w:t>- Итак, ребята, мы с вами в течение месяца занимались ТРИЗом. И я хочу, чтобы мы сейчас подвели итог всему тому, чему научились. У меня в руке мячик. Я его брошу кому-то, а тот человек должен поделиться впечатлениями, рассказать, что на занятиях понравилось, а что не понравилось, пригодятся ли новые знания в дальнейшем, что удалось, а над чем стоит поработать. Потом мячик перейдет другому ученику.</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60" w:right="849"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ind w:firstLine="709"/>
      <w:jc w:val="both"/>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16:00Z</dcterms:created>
  <dc:creator>Надежда Федякова</dc:creator>
  <dc:description/>
  <cp:keywords/>
  <dc:language>en-US</dc:language>
  <cp:lastModifiedBy>LENOVO</cp:lastModifiedBy>
  <dcterms:modified xsi:type="dcterms:W3CDTF">2020-01-14T17:13:00Z</dcterms:modified>
  <cp:revision>4</cp:revision>
  <dc:subject/>
  <dc:title/>
</cp:coreProperties>
</file>